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urtarrilaren 14 egindako Osoko Bilkuran, baliozkotu zuen 1/2015 Foru Lege Dekretua, abenduaren 23koa, Nafarroako Administrazio Publikoen zerbitzuko langileen arloko presako neurri jakin batzuen indarraldia 2016. urtera luzatzen duena. Foru lege dekretu hori 2015eko abenduaren 29ko 257. Nafarroako Aldizkari Ofizialean eta 2015eko abenduaren 30eko 48. Nafarroako Parlamentuko Aldizkari Ofizialean argitaratu zen.</w:t>
      </w:r>
    </w:p>
    <w:p>
      <w:pPr>
        <w:pStyle w:val="Normal"/>
        <w:rPr/>
      </w:pPr>
      <w:r>
        <w:rPr>
          <w:rStyle w:val="Normal1"/>
          <w:lang w:val="es-ES_tradnl"/>
        </w:rPr>
        <w:t>Legebiltzarreko Erregelamenduko 114.1 artikuluan ezarritakoa betez, argitara dadin agindu da.</w:t>
      </w:r>
    </w:p>
    <w:p>
      <w:pPr>
        <w:pStyle w:val="Normal"/>
        <w:rPr/>
      </w:pPr>
      <w:r>
        <w:rPr>
          <w:rStyle w:val="Normal1"/>
          <w:lang w:val="es-ES_tradnl"/>
        </w:rPr>
        <w:t>Iruñean, 2016ko urtarr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