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enero de 2016, convalidó el Decreto-ley Foral 1/2015, de 23 de diciembre, por el que se prorrogan para el año 2016 determinadas medidas urgentes en materia de personal al servicio de las Administraciones Públicas de Navarra, publicado en el Boletín Oficial de Navarra núm. 257 de 29 de diciembre de 2015 y en el Boletín Oficial del Parlamento de Navarra núm. 48 de 30 de diciembre de 2015.</w:t>
      </w:r>
    </w:p>
    <w:p>
      <w:pPr>
        <w:pStyle w:val="Normal"/>
        <w:rPr/>
      </w:pPr>
      <w:r>
        <w:rPr>
          <w:rStyle w:val="Normal1"/>
          <w:lang w:val="es-ES_tradnl"/>
        </w:rPr>
        <w:t>Se ordena su publicación, en cumplimiento de lo dispuesto en el artículo 114.1 del Reglamento de la Cámara.</w:t>
      </w:r>
    </w:p>
    <w:p>
      <w:pPr>
        <w:pStyle w:val="Normal"/>
        <w:rPr/>
      </w:pPr>
      <w:r>
        <w:rPr>
          <w:rStyle w:val="Normal1"/>
          <w:lang w:val="es-ES_tradnl"/>
        </w:rPr>
        <w:t>Pamplona, 15 de en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