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arza Abaurrea jaunak aurkeztutako gaurkotasun handiko galdera, jakitekoa ea Nafarroako Gobernuko Lehendakariak bere babesa ematen dien Nafarroako Unibertsitate Klinikari buruz Koldo Martínez jaunak argitaratu dituen txioei.</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urtar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 taldeari atxikitako Javier Esparza Abaurrea jaunak, Legebiltzarreko Erregelamenduko 188. artikuluan eta hurrengoetan ezarritakoaren babesean, gaurkotasun handiko honako galdera hau aurkeztu du, Nafarroako Gobernuko lehendakari Uxue Barkosek erantzun diezaion:</w:t>
      </w:r>
    </w:p>
    <w:p>
      <w:pPr>
        <w:pStyle w:val="Normal"/>
        <w:rPr/>
      </w:pPr>
      <w:r>
        <w:rPr>
          <w:rStyle w:val="Normal1"/>
          <w:lang w:val="es-ES_tradnl"/>
        </w:rPr>
        <w:t>- Nafarroako lehendakari Uxue Barkosek bere babesa ematen al die Nafarroako Unibertsitate Klinika dela-eta Koldo Martínez jaunak argitaratutako txioei?</w:t>
      </w:r>
    </w:p>
    <w:p>
      <w:pPr>
        <w:pStyle w:val="Normal"/>
        <w:rPr/>
      </w:pPr>
      <w:r>
        <w:rPr>
          <w:rStyle w:val="Normal1"/>
          <w:lang w:val="es-ES_tradnl"/>
        </w:rPr>
        <w:t>Iruñean, 2016ko urtarrilaren 18an</w:t>
      </w:r>
    </w:p>
    <w:p>
      <w:pPr>
        <w:pStyle w:val="Normal"/>
        <w:keepLines/>
        <w:widowControl/>
        <w:bidi w:val="0"/>
        <w:spacing w:lineRule="exact" w:line="230" w:before="0" w:after="113"/>
        <w:ind w:firstLine="283"/>
        <w:jc w:val="both"/>
        <w:rPr/>
      </w:pPr>
      <w:r>
        <w:rPr>
          <w:rStyle w:val="Normal1"/>
          <w:lang w:val="es-ES_tradnl"/>
        </w:rPr>
        <w:t xml:space="preserve">Foru parlamentaria: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