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febr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convocatoria de las plazas aprobadas para las jefaturas asistenciales del Complejo Hospitalario de Navarra, formulada por la Ilma. Sra. D.ª Begoña Ganuza Berna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5 de febrer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egoña Ganuza Bernaola, miembro del Grupo Parlamentario Unión del Pueblo Navarro (UPN), de conformidad con lo establecido en el Reglamento de la Cámara, solicita respuesta a la Presidenta del Gobierno de Navarra, para su contestación en el Pleno,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Cuándo se van a convocar las plazas aprobadas para las Jefaturas asistenciales del Complejo Hospitalario de Navar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5 de febrer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Begoña Ganuza Bernaol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