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osasun-sistema publikoan artatutako ludopatia-kasuei ematen zaien tratamend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Bakartxo Ruiz Jasok, EH Bildu Nafarroa parlamentu-taldeko parlamentariak, Legebiltzarreko Erregelamenduak adierazten duen bezala, ondoko galdera idatzia egiten dio Nafarroako Gobernuari: </w:t>
      </w:r>
    </w:p>
    <w:p>
      <w:pPr>
        <w:pStyle w:val="Normal"/>
        <w:rPr/>
      </w:pPr>
      <w:r>
        <w:rPr>
          <w:rStyle w:val="Normal1"/>
          <w:lang w:val="es-ES_tradnl"/>
        </w:rPr>
        <w:t>Pasa den otsailaren 16an, Aralar Elkartea, ludopatiaren arloan lan egiten duen eragilea, izan genuen Osasun Batzordean.</w:t>
      </w:r>
    </w:p>
    <w:p>
      <w:pPr>
        <w:pStyle w:val="Normal"/>
        <w:rPr/>
      </w:pPr>
      <w:r>
        <w:rPr>
          <w:rStyle w:val="Normal1"/>
          <w:lang w:val="es-ES_tradnl"/>
        </w:rPr>
        <w:t xml:space="preserve">Bertan, ludopatia pairatzen duten pertsonekin egiten duten lana eta eskaintzen dituzten tratamendu eta terapiak azaldu zizkiguten. Ildo horretan, zalantza batzuk sortu zitzaizkigun, hainbat eta hainbat kasu zuzenean Oinarrizko Osasun Laguntzako zerbitzutik iristen zaizkiela esan baitziguten, Adimen Osasuneko zerbitzutik pasatu ere egin gabe. Adimen Osasunean ludopatia kasu kopuru oso txikia artatzen omen da, eta beren elkarteak egiten omen du osasungintza publikoak egiten ez duena. </w:t>
      </w:r>
    </w:p>
    <w:p>
      <w:pPr>
        <w:pStyle w:val="Normal"/>
        <w:rPr/>
      </w:pPr>
      <w:r>
        <w:rPr>
          <w:rStyle w:val="Normal1"/>
          <w:lang w:val="es-ES_tradnl"/>
        </w:rPr>
        <w:t xml:space="preserve">Hartara, jakin nahiko genuke ludopatia pairatzen duten zenbat pertsona artatu diren Adimen Osasunean azkeneko 5 urteetan, eurekin ezartzen den ibilbide eta protokoloa eta nolako arreta eta tratamendua ematen zaien osasungintza sistema publikoan. </w:t>
      </w:r>
    </w:p>
    <w:p>
      <w:pPr>
        <w:pStyle w:val="Normal"/>
        <w:rPr/>
      </w:pPr>
      <w:r>
        <w:rPr>
          <w:rStyle w:val="Normal1"/>
          <w:lang w:val="es-ES_tradnl"/>
        </w:rPr>
        <w:t>lruñean, 2016ko otsailaren 18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