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6ko apirilaren 11n egindako bilkuran, Eledunen Batzarrari entzun ondoren, erabaki hau hartu zuen, besteak beste:</w:t>
      </w:r>
    </w:p>
    <w:p>
      <w:pPr>
        <w:pStyle w:val="Normal"/>
        <w:spacing w:lineRule="exact" w:line="223"/>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ikastetxeak taxutu ditzan halako moduan non ikasketak hizkuntza eredu ezberdinetan egiten dituzten ikasleek hezkuntza-esperientziak konpartituko baitituzte eta elkarrekin egonen baitira.</w:t>
      </w:r>
    </w:p>
    <w:p>
      <w:pPr>
        <w:pStyle w:val="Normal"/>
        <w:spacing w:lineRule="exact" w:line="223"/>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3"/>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3"/>
        <w:rPr/>
      </w:pPr>
      <w:r>
        <w:rPr>
          <w:rStyle w:val="Normal1"/>
          <w:lang w:val="es-ES_tradnl"/>
        </w:rPr>
        <w:t>Iruñean, 2016ko apirilaren 11n</w:t>
      </w:r>
    </w:p>
    <w:p>
      <w:pPr>
        <w:pStyle w:val="Normal"/>
        <w:spacing w:lineRule="exact" w:line="223"/>
        <w:rPr/>
      </w:pPr>
      <w:r>
        <w:rPr>
          <w:rStyle w:val="Normal1"/>
          <w:lang w:val="es-ES_tradnl"/>
        </w:rPr>
        <w:t>Lehendakaria: Ainhoa Aznárez Igarza</w:t>
      </w:r>
    </w:p>
    <w:p>
      <w:pPr>
        <w:pStyle w:val="Lcaptulo"/>
        <w:spacing w:lineRule="exact" w:line="223"/>
        <w:rPr/>
      </w:pPr>
      <w:r>
        <w:rPr>
          <w:lang w:val="es-ES_tradnl"/>
        </w:rPr>
        <w:t>MOZIOAREN TESTUA</w:t>
      </w:r>
    </w:p>
    <w:p>
      <w:pPr>
        <w:pStyle w:val="Normal"/>
        <w:spacing w:lineRule="exact" w:line="223"/>
        <w:rPr/>
      </w:pPr>
      <w:r>
        <w:rPr>
          <w:rStyle w:val="Normal1"/>
          <w:lang w:val="es-ES_tradnl"/>
        </w:rPr>
        <w:t xml:space="preserve">Nafarroako Alderdi Sozialista parlamentu-taldeko eledun María Chivite Navascués andreak, Legebiltzarreko Erregelamenduan ezarritakoaren babesean, honako mozio hau aurkezten du, Osoko Bilkuran eztabaidatzeko. Mozioaren bidez, Nafarroako Gobernua premiatzen da ikastetxeak taxutu ditzan halako moduan non ikasketak hizkuntza eredu ezberdinetan egiten dituzten ikasleek hezkuntza-esperientziak konpartituko baitituzte eta elkarbizitzan egonen baitira. </w:t>
      </w:r>
    </w:p>
    <w:p>
      <w:pPr>
        <w:pStyle w:val="Normal"/>
        <w:spacing w:lineRule="exact" w:line="223"/>
        <w:rPr/>
      </w:pPr>
      <w:r>
        <w:rPr>
          <w:rStyle w:val="Normal1"/>
          <w:lang w:val="es-ES_tradnl"/>
        </w:rPr>
        <w:t xml:space="preserve">Euskara Nafarroako irakaskuntza ez-unibertsitarioan sartzea arautzen duen 159/1988 Foru Dekretuak lau hizkuntza-eredu ezarri zituen: A, B, G eta D. </w:t>
      </w:r>
    </w:p>
    <w:p>
      <w:pPr>
        <w:pStyle w:val="Normal"/>
        <w:spacing w:lineRule="exact" w:line="223"/>
        <w:rPr/>
      </w:pPr>
      <w:r>
        <w:rPr>
          <w:rStyle w:val="Normal1"/>
          <w:lang w:val="es-ES_tradnl"/>
        </w:rPr>
        <w:t xml:space="preserve">Nafarroako Foru Komunitatean hizkuntza-eredu ezberdinak ezarriz joan diren bitartean erabaki batzuk hartu dira, zeinen bidez hainbat zentro, beren hizkuntza-eremuari dagozkion ereduak eskaintzen zizkietenak ikasleei, bi ikastetxe bihurtu baitira, gaztelaniazko edo euskarazko ereduetako eskaintza bakarra zutenak. </w:t>
      </w:r>
    </w:p>
    <w:p>
      <w:pPr>
        <w:pStyle w:val="Normal"/>
        <w:spacing w:lineRule="exact" w:line="227"/>
        <w:rPr/>
      </w:pPr>
      <w:r>
        <w:rPr>
          <w:rStyle w:val="Normal1"/>
          <w:lang w:val="es-ES_tradnl"/>
        </w:rPr>
        <w:t xml:space="preserve">Jakina da ereduak (A, G eta D) batera eskaintzen dituzten zenbait zentrotan antolamendu-erabakiak hartu direla, eredu ezberdinetako ikasleek ez ditzaten elkarrekin erabil eskolako guneak eta denborak; alegia, sarrerak, irteerak, aisialdiak eta jarduera osagarriak. </w:t>
      </w:r>
    </w:p>
    <w:p>
      <w:pPr>
        <w:pStyle w:val="Normal"/>
        <w:spacing w:lineRule="exact" w:line="227"/>
        <w:rPr/>
      </w:pPr>
      <w:r>
        <w:rPr>
          <w:rStyle w:val="Normal1"/>
          <w:lang w:val="es-ES_tradnl"/>
        </w:rPr>
        <w:t xml:space="preserve">Beste alde batetik, gaur egun, Hezkuntza Departamentuak bere joerari eusten dio, ikastetxe sortu berrietan ikasleak hizkuntza-ereduen arabera bereiztekoa. Halaxe ikusi dugu jakitera eman denean Sanduzelai auzoan DBHI berri bat eraiki behar dela D ereduko (euskarazko hezkuntza) ikasleak hartzeko. </w:t>
      </w:r>
    </w:p>
    <w:p>
      <w:pPr>
        <w:pStyle w:val="Normal"/>
        <w:spacing w:lineRule="exact" w:line="227"/>
        <w:rPr/>
      </w:pPr>
      <w:r>
        <w:rPr>
          <w:rStyle w:val="Normal1"/>
          <w:lang w:val="es-ES_tradnl"/>
        </w:rPr>
        <w:t xml:space="preserve">Jakina da, halaber, Nafarroako Foru Komunitateko hainbat ikastetxe publikotan hezkuntza-komunitateek eskaerak aurkeztu dituztela, gaur egun hainbat hizkuntza-eredu eta hezkuntza-esperientzia batera daudela-eta, horiek banatzeko aukerari lotuta daudenak. Horrenbestez, hizkuntza-ereduen araberako banaketa edo bereizketa egin dadila eskatu da (Noaingo ikastetxe publikoa, Sarrigurengoa, jadanik gauzatu dena). </w:t>
      </w:r>
    </w:p>
    <w:p>
      <w:pPr>
        <w:pStyle w:val="Normal"/>
        <w:spacing w:lineRule="exact" w:line="227"/>
        <w:rPr/>
      </w:pPr>
      <w:r>
        <w:rPr>
          <w:rStyle w:val="Normal1"/>
          <w:lang w:val="es-ES_tradnl"/>
        </w:rPr>
        <w:t xml:space="preserve">Agerikoa eta ukaezina da ikasleek eskubidea dutela irakaskuntza bi hizkuntza ofizialetako edozeinetan jasotzeko, baina eskubide hori bateragarria izan daiteke, eta izan behar da, ikasle guztien arteko bizikidetzarako eskubidearekin. </w:t>
      </w:r>
    </w:p>
    <w:p>
      <w:pPr>
        <w:pStyle w:val="Normal"/>
        <w:spacing w:lineRule="exact" w:line="227"/>
        <w:rPr/>
      </w:pPr>
      <w:r>
        <w:rPr>
          <w:rStyle w:val="Normal1"/>
          <w:lang w:val="es-ES_tradnl"/>
        </w:rPr>
        <w:t xml:space="preserve">Garrantzitsua da, gaur egun, lehenagoko hezkuntza-politika segregatzaileen akatsak zuzentzea, irakaskuntza Nafarroako Foru Komunitateko hizkuntza ofizial batean ala bestean jasotzeagatik oztopatu eta eragotzi egin baitute ikasleen artean hezkuntza nahiz bizikidetasun esperientziak trukatzea. </w:t>
      </w:r>
    </w:p>
    <w:p>
      <w:pPr>
        <w:pStyle w:val="Normal"/>
        <w:spacing w:lineRule="exact" w:line="227"/>
        <w:rPr/>
      </w:pPr>
      <w:r>
        <w:rPr>
          <w:rStyle w:val="Normal1"/>
          <w:lang w:val="es-ES_tradnl"/>
        </w:rPr>
        <w:t xml:space="preserve">Funtsezkoa da eskola-erakundeak ingurunera egokitu daitezen, ingurune horren osaera sozialaren isla izanez, hezkuntza-arloko erantzuna tokian tokiko ikasleen berezitasunen arabera egokituz eta doituz. </w:t>
      </w:r>
    </w:p>
    <w:p>
      <w:pPr>
        <w:pStyle w:val="Normal"/>
        <w:spacing w:lineRule="exact" w:line="227"/>
        <w:rPr/>
      </w:pPr>
      <w:r>
        <w:rPr>
          <w:rStyle w:val="Normal1"/>
          <w:lang w:val="es-ES_tradnl"/>
        </w:rPr>
        <w:t xml:space="preserve">Hezkuntzarako eskubidea bermatu behar da bizikidetasunaren barneko eta bizikidetasunerako hezkuntza ezarriz, eta horretarako beharrezkoa da espazio sozial komun batean bizi diren ikasleen hezkuntza-esperientziak partekatzen dituzten ikastetxeak taxutzea. Hartara, ikasleen bizikidetasuna sustatu behar da, albo batera utzita beren ezaugarri indibidualak edo ikasketak zer hizkuntza-eredutan egiten dituzten. </w:t>
      </w:r>
    </w:p>
    <w:p>
      <w:pPr>
        <w:pStyle w:val="Normal"/>
        <w:rPr/>
      </w:pPr>
      <w:r>
        <w:rPr>
          <w:rStyle w:val="Normal1"/>
          <w:lang w:val="es-ES_tradnl"/>
        </w:rPr>
        <w:t xml:space="preserve">Horregatik guztiagatik, Nafarroako Alderdi Sozialista parlamentu-taldeak honako erabaki proposamen hau aurkezten du: </w:t>
      </w:r>
    </w:p>
    <w:p>
      <w:pPr>
        <w:pStyle w:val="Normal"/>
        <w:rPr/>
      </w:pPr>
      <w:r>
        <w:rPr>
          <w:rStyle w:val="Normal1"/>
          <w:lang w:val="es-ES_tradnl"/>
        </w:rPr>
        <w:t xml:space="preserve">1. Nafarroako Parlamentuak Nafarroako Gobernua premiatzen du egoki diren prozedurak taxutu ditzan, titulartasun publikoko ikastetxeetan elkarrekin bizi daitezen hizkuntza-eredu ezberdinak, eta orobat premiatzen du hezkuntza publikoaren eskaintza berrantola dezan bereizketa gertatu den ikastetxe guztietan, foru araudian ezarritako hizkuntza-eskaintzak jasota. </w:t>
      </w:r>
    </w:p>
    <w:p>
      <w:pPr>
        <w:pStyle w:val="Normal"/>
        <w:rPr/>
      </w:pPr>
      <w:r>
        <w:rPr>
          <w:rStyle w:val="Normal1"/>
          <w:lang w:val="es-ES_tradnl"/>
        </w:rPr>
        <w:t xml:space="preserve">2. Nafarroako Parlamentuak Nafarroako Gobernua premiatzen du titulartasun publikoko ikastetxe eraiki edo sortu berriek beren eremuari dagozkion hizkuntza-eredu guztiak eskain ditzaten beren hezkuntza-eskaintzan. </w:t>
      </w:r>
    </w:p>
    <w:p>
      <w:pPr>
        <w:pStyle w:val="Normal"/>
        <w:rPr/>
      </w:pPr>
      <w:r>
        <w:rPr>
          <w:rStyle w:val="Normal1"/>
          <w:lang w:val="es-ES_tradnl"/>
        </w:rPr>
        <w:t xml:space="preserve">3. Nafarroako Parlamentuak Nafarroako Gobernua premiatzen du titulartasun publikoko ikastetxeetan neurriak ezar eta antola ditzan, ikastetxe publiko berean edo espazio komunak eta instalazio bera duten ikastetxe publiko ezberdinetan hizkuntza-eredu ezberdinetan ikasten duten ikasleek koordinatuta lan egin dezaten hezkuntza-komunitatearen arretan, eguneroko bizitzako esperientziak partekatuz, Bizikidetasun eta Elkarlan Plan batean oinarrituta, dagozkion hezkuntza planetan jasoko dena, eta horretara bideratutako egintza zehatzak kontuan hartuz. </w:t>
      </w:r>
    </w:p>
    <w:p>
      <w:pPr>
        <w:pStyle w:val="Normal"/>
        <w:rPr/>
      </w:pPr>
      <w:r>
        <w:rPr>
          <w:rStyle w:val="Normal1"/>
          <w:lang w:val="es-ES_tradnl"/>
        </w:rPr>
        <w:t>Iruñean, 2016ko apirilaren 6an</w:t>
      </w:r>
    </w:p>
    <w:p>
      <w:pPr>
        <w:pStyle w:val="Normal"/>
        <w:keepLines/>
        <w:widowControl/>
        <w:bidi w:val="0"/>
        <w:spacing w:lineRule="exact" w:line="230" w:before="0" w:after="113"/>
        <w:ind w:firstLine="283"/>
        <w:jc w:val="both"/>
        <w:rPr/>
      </w:pPr>
      <w:r>
        <w:rPr>
          <w:rStyle w:val="Normal1"/>
          <w:lang w:val="es-ES_tradnl"/>
        </w:rPr>
        <w:t>Foru parlamentari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