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1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Nafarroako Parlamentuak bere elkartasuna adierazten die Keywan Karimi-ri eta beren arte-lana erreibindikazio- eta borroka-molde gisa erabiltzeagatik errepresaliatuak izan diren eta izaten ari diren pertsona guzti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Parlamentua adierazpen-askatasunaren alde dago bizitzaren arlo guztietan; bereziki, adierazpen artistikoen kasuan, zeinak jazarrienak baitira beren ahalmen zalantza-eragile eta eraldatzailera mugatu nahi dutenen aldeti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