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situación o grado de cumplimiento en que se encuentran los acuerdos aprobados por el Pleno del Parlamento sobre la creación de una mesa de trabajo entre el INAI, la FNMC y las entidades locales que cuentan con Técnicas de Igualdad y sobre la creación de un Observatorio de Igualdad de Navarr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, a fin de que sea respondida de manera escrita por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situación o grado de cumplimiento se encuentran estos dos acuerdos aprobados por el Pleno del Parlamento de Navarra en sesión celebrada el día 25 de febrero de 2016?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7. El Parlamento de Navarra insta a crear una mesa de trabajo entre el INAI, la FNMC y las entidades locales que cuentan con Técnicas de Igualdad para desarrollar la Red de Municipios por la igualdad y contra la violencia hacia las mujeres en Navarra y el desarrollo de un modelo de protocolo local de violencia contra las mujeres para las entidades locales coordinado con el Acuerdo Interinstitucional para la coordinación efectiva en la atención y prevención de la violencia contra las muje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8. El Parlamento de Navarra insta a crear un Observatorio de Igualdad de Navarra, dependiente del INAI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23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