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egungo Sarrigurengo Haur eta Lehen Hezkuntzako ikastetxe publikoa hizkuntza ereduen arabera ban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Marisa De Simón Caballero andreak, Legebiltzarreko Erregelamenduan ezarritakoaren babesean, gaurkotasun handiko honako galdera hau egiten du, Nafarroako Gobernuak 2016ko martxoaren 17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arriguren HLHIPa, zeina orain dela gutxi sortu den eta hazten ari den hirigintza-eremu batean baitago, eredu izan da bere antolamenduarengatik eta Sarrigurenen bizi diren eta ikasketak hiru hizkuntza ereduetan egiten dituzten ikasle guztientzako bere hezkuntza-proiektu komunarengatik. Berdinen eta ezberdinen arteko bizikidetasunaren erreferentzia bat izan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martxoaren 11n, Nafarroako Gobernuak honako albiste hau argitaratu zuen: “Sarrigurengo ikastetxea bikoiztu eginen da heldu den ikasturtean, halako moduan non hizkuntza ereduaren araberako bi ikastetxe egonen baitira, gune amankomunak partekatuko dituztenak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Hezkuntza Departamentuak zer arrazoi izan ditu egungo Sarriguren HLHIPa hizkuntza ereduen araberako bi ikastetxetan banatzeko? Banaketa egiteko beste irizpiderik aztertu al du? Betiere, ikasleek hezkuntza-esperientziak (jolas-orduak, jantokia, sarrerak eta irteerak edo bestelako jarduerak) partekatzea bermatuko al da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