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9 de febrero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el desarrollo de las redes de fibra óptica en Navarra, formulada por el Ilmo. Sr. D. Luis Zarraluqui Ortigos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9 de febrero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Luis Zarraluqui Ortigosa, Parlamentario Foral adscrito al Grupo Parlamentario Unión del Pueblo Navarro, en uso de las facultades que le confiere el Reglamento de la Cámara y con base en lo que se señala en la siguiente exposición de motivos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Son ya varias las ocasiones en las que se trata en este Parlamento el desarrollo de las redes de fibra óptica en nuestra Comunidad. A fin de poder disponer información cierta y concreta de la situación de las mismas, se solicita la aceptación y trámite de la siguiente pregunta para su contestación por escrito al Gobierno de Navarra en relación con los siguientes aspectos del tema antes expuesto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 xml:space="preserve">Información gráfica y escrita disponible sobre el desarrollo de las redes de fibra óptica en la Comunidad Foral de Navarra, tanto públicas como privadas, distinguiendo las troncales de las de distribución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 xml:space="preserve">Información gráfica y escrita disponible sobre la extensión de las mismas en zonas o polígonos en los que se localizan actividades empresariales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 xml:space="preserve">Información gráfica y escrita disponible sobre el alcance de las mismas en equipamientos, dotaciones y dependencias públicas del Gobierno de Navarra o sus sociedades públicas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 xml:space="preserve">Información disponible sobre planes de extensión de dichas redes en nuestra Comunidad, en particular sobre la red públic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n Pamplona, a 25 de febrero de 2016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El Parlamentario Foral: Luis Zarraluqui Ortigos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