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6, el Pleno de la Cámara rechazó la moción por la que el Parlamento de Navarra reprueba políticamente al Consejero de Educación por la gestión y decisiones adoptadas en relación con la convocatoria de Oferta Pública de Empleo en el Departamento de Educación, presentada por el Grupo Parlamentario Unión del Pueblo Navarro y publicada en el Boletín Oficial del Parlamento de Navarra núm. 8 de 22 de enero de 2016.</w:t>
      </w:r>
    </w:p>
    <w:p>
      <w:pPr>
        <w:pStyle w:val="Normal"/>
        <w:rPr/>
      </w:pPr>
      <w:r>
        <w:rPr>
          <w:rStyle w:val="Normal1"/>
          <w:lang w:val="es-ES_tradnl"/>
        </w:rPr>
        <w:t>Pamplona, 26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