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Aranoa Astigarraga andreak aurkeztutako galdera, Nafarroako Gobernuak 2015ean publizitatera bideratutako diru-kopur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iren Aranoa Astigarraga andreak, Legebiltzarreko Erregelamenduan ezarritakoaren babesean, ondoko galdera egiten dio Nafarroako Gobernuari,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2015ean publizitatera bideratutako diru-kopuruen zerrenda, hedabidez hedabide xehakatu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