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arcía Adanero jaunak aurkeztutako galdera, García Orcoyen Ospitalean aurreikusitako autoituntze-jardunaldien kop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sasun Departamentuak zenbat autoituntze-jardunaldi aurreikusi ditu García Orcoyen Ospitalean? Zer espezialitatet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10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