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egoña Ganuza Bernaola andreak aurkeztutako galdera, Buztintxuriko Osasun Etxearen ordutegia luz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ari atxikia dagoen eta Nafarroako Gorteetako kide den Begoña Ganuza Bernaola andreak, Legebiltzarreko Erregelamenduko 188. artikuluan eta hurrengoetan ezarritakoaren babesean, honako galdera hau aurkezten du, Osasuneko kontseilariak idatziz erantzun dieza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Osasun Departamentuak ba al du Buztintxuriko Osasun Etxearen ordutegia luzatzeko asmorik, erabiltzaileen eta profesionalen eskariari erantzutek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martxoaren 4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egoña Ganuza Berna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