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profesionalen eta gaixoen parte-hartzea hobetze aldera Osasun Departamentuak sortuko dituen fo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a dagoen eta Nafarroako Gorteetako kide den Begoña Ganuza Bernaola andre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Osasun Departamentuak zer foro eta noiz sortuko ditu, daudenez aparte, profesionalen eta gaixoen parte-hartzea hobe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ola aplikatuko ditu bere proposamen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