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martxoaren 14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adierazten du bere babesa ematen diola kasuko neurri guztiak hartzeari –Espainiako erakundeetatik, Europar Batasunaren esparruan, Espainiak ordezkaritza duen nazioarteko erakundeetatik eta Nicolás Maduroren Gobernuaren beraren aitzinean ere bai–, Voluntad Popular alderdiko buruzagi Leopoldo Lópezen nahiz Venezuelan arrazoi politikoengatik espetxeratuta dauden gainontzeko presoen berehalako askapena ekarriko dutenak”.</w:t>
      </w:r>
    </w:p>
    <w:p>
      <w:pPr>
        <w:pStyle w:val="Normal"/>
        <w:rPr/>
      </w:pPr>
      <w:r>
        <w:rPr>
          <w:rStyle w:val="Normal1"/>
          <w:lang w:val="es-ES_tradnl"/>
        </w:rPr>
        <w:t>Iruñean, 2016ko martxoaren 1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