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El Pleno del Parlamento de Navarra, en sesión celebrada el día 7 de abril de 2016, de conformidad con el artículo 25 de la Ley Foral 19/1984, de 20 de diciembre, de la Cámara de Comptos de Navarra, y con la mayoría requerida, ha nombrado Presidenta de la Cámara de Comptos, por un período de seis años, a la Excma. Sra. D.ª Asunción Olaechea Estanga.</w:t>
      </w:r>
    </w:p>
    <w:p>
      <w:pPr>
        <w:pStyle w:val="Normal"/>
        <w:rPr/>
      </w:pPr>
      <w:r>
        <w:rPr>
          <w:rStyle w:val="Normal1"/>
          <w:lang w:val="es-ES_tradnl"/>
        </w:rPr>
        <w:t>Pamplona, 8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