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“itzaleko bidesari-sistema” izenekoaren bidez finantzatutako azpiegituren ko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Maiorga Ramírez Erro jaunak honako galdera hau aurkezten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Itzaleko bidesari-sistema” izenekoaren bidez finantzatutako azpiegituren kostuari dagokionez, honako hau jakin nahi dut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Nafarroako Gobernuak “itzaleko bidesaria” dela-eta egindako ordainketen zerrenda bat, urtez urte antolatua (erabiltzaile-kopurua adierazita), azpiegitura bakoi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Enpresa esleipen-hartzaileek azpiegitura bakoitzean egindako inbertsio osoaren xehakap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Urteko ordainketa- eta amortizazio-egoeraren proiekzio bat, kontuan hartuta interes-tasen bilakaera, zeinean gaur egun egonen baitziren aipatu azpiegiturak baldin eta haiek zuzeneko inbertsio publikoaren formula baliatuta eraikitzea erabaki izan balitz. 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