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rtxoaren 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martxoaren 8an den Emakumearen Nazioarteko Eguna ospatzeareki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herritarrak gonbidatzen ditu gure gizartean berdintasun handiagoa aldarrikatzeko asmoz gure Komunitateko lurralde osoan deitu diren elkarretaratze edo manifestaldietan parte hartzer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mugimendu feminista babesten duela, haren eskaerei eta borrokei dagokienez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gizartea gonbidatzen du emakumeen eta gizonen arteko berdintasunaren alde toki-mailatik lan egiten jarraitzera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gure politika publiko guztietan berdintasun-printzipioa txertatua egon dadin bermatzera premiatzen du.</w:t>
      </w:r>
    </w:p>
    <w:p>
      <w:pPr>
        <w:pStyle w:val="Normal"/>
        <w:rPr/>
      </w:pPr>
      <w:r>
        <w:rPr>
          <w:rStyle w:val="Normal1"/>
          <w:lang w:val="es-ES_tradnl"/>
        </w:rPr>
        <w:t>6. Nafarroako Parlamentuak Nafarroako Gobernua premiatzen du Parlamentu honek berdintasuneranzko aurrerapausoak emateari buruz onetsi dituen mozioak gauzatu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