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Iñaki Iriarte López jaunak aurkezturiko mozioa erretiratu izanari dagokionez, zeinaren bidez Nafarroako Parlamentuak gaitzetsi egiten baitu Nafarroaren iparraldeko zenbait ikastetxetan adingabeei egindako inkesta, beren identitateari eta hizkuntz lehenespenei buruzkoa. Mozioa 2015eko abenduaren 28ko 47.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martxo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