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rtxoaren 2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e arbuiorik erabatekoena adierazten du atzo NUPeko instalazioetan hasi eta Iruñeko Alde Zaharrean jarraitu zuten indarkeria eta hertsapen ekintzak direla et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