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ko foru parlamentarien elkarteak aurkezturiko jabeldura, Nafarroako irakaskuntza publikoaren eskaintzaren finantzaketarako eta antolaketarako Hezkuntza Departamentuak darabil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 Morenok, Izquierda-Ezkerrako foru parlamentarien elkarteko eledunak, Legebiltzarreko Erregelamenduan ezarritakoaren babesean, Hezkuntzako kontseilari Mendoza jaunarentzako jabeldura hau aurkeztu du, Eledunen Batzarrean eztabaidatu eta bozka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beldura, Nafarroako irakaskuntza publikoaren eskaintzaren finantzaketarako eta antolaketarako Nafarroako Gobernuko Hezkuntza Departamentuak darabilen politika orokorrari buruzk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PNren Nafarroako Gobernuak arian-arian gutxitu du, bereziki 2009az geroztik, hezkuntza publikoko inbertsioa, aldiro murrizketak eginez haren finantzaketan. Egoera horren ondorioz, unibertsitatez kanpoko irakaskuntzako ikastetxe publikoen jardute-ahalmena murriztu da, eta lurralde-desoreka areagotu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e alde batetik, aplikatu diren zenbait araudik desordena sortu dute eskola-antolamenduan, ikasleen eskolatzeari, ikastetxe berriak eraikitzeko politikari eta, oro har, hezkuntza publikoaren eskaintzari dagokie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kaskuntzako sistema publikoak Nafarroako hezkuntza sistemaren ardatza izan behar du; hortaz, behar adina baliabide izan behar ditu honakoen bermerako bere eginkizuna betetzeko: eskola adineko populazio osoarentzat legeak nahitaezkotzat ezartzen dituen hezkuntza edukiak transmititzea; ikasleei prestakuntza integrala ematea, gizarteratzeko eta laneratzeko; gure gizartearen garapen zientifiko eta teknologikorako prestakuntza zientifikoa eta humanistikoa ematea; eta herritar guztien aukera-berdintasuna hezkuntza eskuratzeari dagokionez, diskriminazio oro ekidinez, dela jaiotzarengatik, jaioterriarengatik, bizilekuarengatik, sexuarengatik, erlijioarengatik nahiz beste edozein arrazoirenga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horrela izan dadin, Nafarroako Gobernuak apustu garbi eta irmoa egin behar du irakaskuntza publikoaren alde, berori garatzearen alde eta jabetza publikoko ikastetxeak sustatzearen alde.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