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de Navarra declara su apoyo a que se sigan tomando todas las medidas pertinentes -desde el conjunto de las Instituciones españolas, en el marco de la Unión Europea, desde los organismos internacionales en los que España tiene representación y ante el propio Gobierno de Nicolás Maduro- que culminen con la inmediata liberación del líder del partido Voluntad Popular, Leopoldo López, y de los demás presos que permanecen encarcelados en Venezuela por causas políticas” 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