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ampliación horaria para el Centro de Salud de Buztintxuri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a el Departamento de Salud la ampliación horaria para el Centro de Salud de Buztintxuri, atendiendo a la demanda de usuarios y profesion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