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iniciativa promovida por la Fundación Starlight,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EH Bildu Nafarroa, amparándose en el Reglamento de la Cámara, formula la siguiente pregunta para que sea respondida en de manera escrita por el Gobierno de Navarra: </w:t>
      </w:r>
    </w:p>
    <w:p>
      <w:pPr>
        <w:pStyle w:val="Normal"/>
        <w:rPr/>
      </w:pPr>
      <w:r>
        <w:rPr>
          <w:rStyle w:val="Normal1"/>
          <w:lang w:val="es-ES_tradnl"/>
        </w:rPr>
        <w:t xml:space="preserve">Con respecto a la iniciativa promovida por la Fundación Starlight, este parlamentario desea conocer la valoración de la misma del Gobierno de Navarra y, en su caso, las iniciativas económicas, turísticas y medioambientales que considera el Gobierno de Navarra que pudiera implementar y los beneficios que pudieran reportar a Navarra. </w:t>
      </w:r>
    </w:p>
    <w:p>
      <w:pPr>
        <w:pStyle w:val="Normal"/>
        <w:rPr/>
      </w:pPr>
      <w:r>
        <w:rPr>
          <w:rStyle w:val="Normal1"/>
          <w:lang w:val="es-ES_tradnl"/>
        </w:rPr>
        <w:t>En lruñea, a 10 de marzo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