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6ko otsailaren 11n egindako Osoko Bilkuran, ondoko erabakia onetsi zuen: “Erabakia. Horren bidez, Nafarroako Gobernua premiatzen da lan-mahai bat sor dezan, Uholde-arriskuari buruzko plan bat abian jartzeko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"Nafarroako Parlamentuak Nafarroa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>1. Lan-mahai bat sor dezan, zeinean Ebroko Konfederazio Hidrografikoa, toki entitateak, nekazariak eta ureztatzaile-elkarteak ere egonen baitira ordezkatut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Urgentziaz aurkez dezan Uholde-arriskuari buruzko plan bereki bat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Lan egin dezan eremu urperakorretan, aseguru azkar eta zaluetan, eta ukitutako lurzatien balio-galera balora dezan. </w:t>
      </w:r>
    </w:p>
    <w:p>
      <w:pPr>
        <w:pStyle w:val="Normal"/>
        <w:rPr/>
      </w:pPr>
      <w:r>
        <w:rPr>
          <w:rStyle w:val="Normal1"/>
          <w:lang w:val="es-ES_tradnl"/>
        </w:rPr>
        <w:t>4. Erabaki adostuak har ditzan ibaiak garbitzeko eta mantentzeko, eta legarrak ateratzeko erabilera tradizionalak baimendu ditzan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