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Izquierda-Ezkerrako foru parlamentarien elkarteak aurkezturiko mozioa, zeinaren bidez Nafarroako Gobernua premiatzen baita Nafarroako Foru Komunitateko ikastetxe publiko eta pribatuetan eskolatzeari buruzko arauak alda ditzan, ekitatearen, sozializazioaren eta diskriminazio-ezaren irizpideak baliatut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a aurkezten du, aurreko Osoko Bilkurako hezkuntzari buruzko jabelduratik heldutakoa, Osoko Bilkuran eztabaidatu eta bozkatzeko.</w:t>
      </w:r>
    </w:p>
    <w:p>
      <w:pPr>
        <w:pStyle w:val="Normal"/>
        <w:rPr/>
      </w:pPr>
      <w:r>
        <w:rPr>
          <w:rStyle w:val="Normal1"/>
          <w:lang w:val="es-ES_tradnl"/>
        </w:rPr>
        <w:t>Gobernuek bultzatu duten eskola-antolamenduaren ezaugarri bat izan da, batez ere azken hamar urteotan, ikastetxeak eta ikasleak zenbait ezaugarriren arabera sailkatzea: jatorria, sexua, erlijioa, familien maila sozioekonomikoa, etnia, eta abar.</w:t>
      </w:r>
    </w:p>
    <w:p>
      <w:pPr>
        <w:pStyle w:val="Normal"/>
        <w:rPr/>
      </w:pPr>
      <w:r>
        <w:rPr>
          <w:rStyle w:val="Normal1"/>
          <w:lang w:val="es-ES_tradnl"/>
        </w:rPr>
        <w:t>Hiriguneetan, zehazki, ikasle-kontzentrazioak sortu dira hainbat ikastetxetan, halako moduan non eskola-populazioa ikastetxeetan banatu den aintzat hartu gabe ez familien ingurune fisiko eta sozialetiko hurbiltasunari buruzko irizpideak, ez sozializaziokoak, ez ingurunearekiko interakziokoak, ez elkarbizitzakoak, ez gizarte-kohesiokoak. Eskola-antolamendu hori eraendu eta eraentzen duten irizpideek botere-taldeen interes partikularrei erantzuten diete batez ere, hezkuntza berezitu bat nahi dutenak gizarte-talde jakin batzuentzat.</w:t>
      </w:r>
    </w:p>
    <w:p>
      <w:pPr>
        <w:pStyle w:val="Normal"/>
        <w:rPr/>
      </w:pPr>
      <w:r>
        <w:rPr>
          <w:rStyle w:val="Normal1"/>
          <w:lang w:val="es-ES_tradnl"/>
        </w:rPr>
        <w:t>Eskolatzeari eta eskola-antolaketari buruzko politika horrek eskaintzaren eta eskariaren antolamendu bat sustatu du, zeinak ez dituen sustatzen aukera-berdintasuna, hezkuntza-konpentsazioa, sozializazioa eta eskola adineko populazioaren baitako bizikidetasuna.</w:t>
      </w:r>
    </w:p>
    <w:p>
      <w:pPr>
        <w:pStyle w:val="Normal"/>
        <w:rPr/>
      </w:pPr>
      <w:r>
        <w:rPr>
          <w:rStyle w:val="Normal1"/>
          <w:lang w:val="es-ES_tradnl"/>
        </w:rPr>
        <w:t>Nafarroan, Hezkuntzari buruzko maiatzaren 3ko 2/2006 Lege Organikoaren arauzko garapenak, zenbait trikimailuren bidez, saihestu egin ditu eskolatzeari dagokionez indarrean dagoen lege horren 81. eta 84. artikuluak.</w:t>
      </w:r>
    </w:p>
    <w:p>
      <w:pPr>
        <w:pStyle w:val="Normal"/>
        <w:rPr/>
      </w:pPr>
      <w:r>
        <w:rPr>
          <w:rStyle w:val="Normal1"/>
          <w:lang w:val="es-ES_tradnl"/>
        </w:rPr>
        <w:t>Ikasle-onarpena arautzen duten foru xedapenek eragin eremuak ezartzen dituzte, eta eskolatze-batzorde orokorra zein tokiko eskolatze-batzordeak arautzen dituzte, baina ez dira, ordea, konpentsazio- eta prebentzio-jokabiderako arauak, eskolatzeko eta ikasleek ekitatezko sarbidea izateko baldintza mesedegarrienak bermatzera bideratuak. Beraz, ikastetxeen eta ikasleen sailkapen bat ekarri dute.</w:t>
      </w:r>
    </w:p>
    <w:p>
      <w:pPr>
        <w:pStyle w:val="Normal"/>
        <w:rPr/>
      </w:pPr>
      <w:r>
        <w:rPr>
          <w:rStyle w:val="Normal1"/>
          <w:lang w:val="es-ES_tradnl"/>
        </w:rPr>
        <w:t>Aurreko Osoko Bilkuran, Hezkuntzako kontseilariak bere gain hartu zuen araudi hori aldatzeko konpromisoa, halako moldez non lehenetsiko baita ikasleak beren etxearen inguruneko ikastetxe publiko batean eskolatzea, eta beren familiak aukeratutako hizkuntz ereduan.</w:t>
      </w:r>
    </w:p>
    <w:p>
      <w:pPr>
        <w:pStyle w:val="Normal"/>
        <w:rPr/>
      </w:pPr>
      <w:r>
        <w:rPr>
          <w:rStyle w:val="Normal1"/>
          <w:lang w:val="es-ES_tradnl"/>
        </w:rPr>
        <w:t>Horregatik guztiagatik, Izquierda-Ezkerrako foru parlamentarien elkarteak honako erabaki proposamena aurkezten du:</w:t>
      </w:r>
    </w:p>
    <w:p>
      <w:pPr>
        <w:pStyle w:val="Normal"/>
        <w:rPr/>
      </w:pPr>
      <w:r>
        <w:rPr>
          <w:rStyle w:val="Normal1"/>
          <w:lang w:val="es-ES_tradnl"/>
        </w:rPr>
        <w:t>1. Nafarroako Parlamentuak Nafarroako Gobernua premiatzen du Nafarroako Foru Komunitateko ikastetxe publiko eta pribatuetan eskolatzeari buruzko arauak alda ditzan, ekitatearen, sozializazioaren eta inolako inguruabarrengatiko diskriminaziorik ezaren irizpideak baliatuta; eta, halaber, prozedura bat ezar dezan, gaur egun ikastetxe jakin batzuetan dauden ikasle-kontzentrazioak zuzentze aldera.</w:t>
      </w:r>
    </w:p>
    <w:p>
      <w:pPr>
        <w:pStyle w:val="Normal"/>
        <w:rPr/>
      </w:pPr>
      <w:r>
        <w:rPr>
          <w:rStyle w:val="Normal1"/>
          <w:lang w:val="es-ES_tradnl"/>
        </w:rPr>
        <w:t>2. Nafarroako Parlamentuak Nafarroako Gobernua premiatzen du ikasleak hezkuntza ez-unibertsitarioko Nafarroako Foru Komunitateko ikastetxe publikoetan eta pribatu itunduetan onartzeari buruzko araudia alda dezan, ikasleak onartzeari buruzko irizpide arruntak ezarriz, zeinetan lehenetsiko baita ikasleak eskolatzea beren etxetik gertu dagoen ikastetxe publiko batean eta beren familiek aukeratutako hizkuntz ereduan, eta, halaber, irizpide arruntak ezarriz, aipatu ildotik doan diskriminazio positibo nabarmen bat ahalbidetzeko.</w:t>
      </w:r>
    </w:p>
    <w:p>
      <w:pPr>
        <w:pStyle w:val="Normal"/>
        <w:rPr/>
      </w:pPr>
      <w:r>
        <w:rPr>
          <w:rStyle w:val="Normal1"/>
          <w:lang w:val="es-ES_tradnl"/>
        </w:rPr>
        <w:t>3. Nafarroako Parlamentuak Nafarroako Gobernua premiatzen du ikastetxeen eragin eremuak ezartzen dituen eskolatze-araudia alda dezan, eskolatze-eremu txikiagoak ezarriz Iruñean eta Iruñerrian eta Tuteran ere bai, ingurunean errotutako ikastetxeak sustatze aldera, ingurune horretan esku hartu eta parte hartu ahalko dutenak.</w:t>
      </w:r>
    </w:p>
    <w:p>
      <w:pPr>
        <w:pStyle w:val="Normal"/>
        <w:rPr/>
      </w:pPr>
      <w:r>
        <w:rPr>
          <w:rStyle w:val="Normal1"/>
          <w:lang w:val="es-ES_tradnl"/>
        </w:rPr>
        <w:t>4. Nafarroako Parlamentuak Nafarroako Gobernua premiatzen du eskolatze -batzordeak arautzen dituen araudia alda dezan, batzorde horiek aukera izan dezaten eskolatzearen hobekuntzan esku hartzeko eta Hezkuntza Departamentuari proposamenak igortzeko, ikasleak era orekatuan eskolatzen laguntze aldera, araudi orokorra bete beharra ezertan ukatu gabe.</w:t>
      </w:r>
    </w:p>
    <w:p>
      <w:pPr>
        <w:pStyle w:val="Normal"/>
        <w:rPr/>
      </w:pPr>
      <w:r>
        <w:rPr>
          <w:rStyle w:val="Normal1"/>
          <w:lang w:val="es-ES_tradnl"/>
        </w:rPr>
        <w:t>5. Nafarroako Parlamentuak Nafarroako Gobernua premiatzen du prozedurak ezar ditzan, berandu sartu diren ikasleak aldi baterako eskolatzekoak eta aukera emanen dietenak hurrengo ikasturtearen hasieran ikastetxez aldatzeko.</w:t>
      </w:r>
    </w:p>
    <w:p>
      <w:pPr>
        <w:pStyle w:val="Normal"/>
        <w:rPr/>
      </w:pPr>
      <w:r>
        <w:rPr>
          <w:rStyle w:val="Normal1"/>
          <w:lang w:val="es-ES_tradnl"/>
        </w:rPr>
        <w:t>6. Nafarroako Parlamentuak Nafarroako Gobernua premiatzen du alda ditzan 0-3 urteko ikasleak ikastetxe publikoetan onartzeko irizpideak, halako moduan non langabezian dauden familiak ez diren kalteturik suertatuko, lana duten familien aldean.</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