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expresa su más enérgica condena a todos los actos de violencia cometidos por la Organización criminal Boko Haram, y en especial por los terribles secuestros de mujeres y niñas en las localidades de Chibok y Warabe en Nigeria. Igualmente, el Parlamento de Navarra, condena la instrumentalización del sentimiento religioso, y el uso perverso y agresor del fanatismo islámico con el que se justifica el ataque a comunidades cristianas no sólo en Nigeria, como hemos conocido últimamente, sino en otros países del mundo.</w:t>
      </w:r>
    </w:p>
    <w:p>
      <w:pPr>
        <w:pStyle w:val="Normal"/>
        <w:rPr/>
      </w:pPr>
      <w:r>
        <w:rPr>
          <w:rStyle w:val="Normal1"/>
          <w:lang w:val="es-ES_tradnl"/>
        </w:rPr>
        <w:t>2. El Parlamento insta al Gobierno de Navarra a que se una a la petición de información y reitera las declaraciones de condena, y preste su apoyo a los movimientos e iniciativas sociales en defensa de la libertad, en defensa de los derechos de las mujeres, en contra de la esclavitud y frente al avance del radicalismo islámic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anifiesta su plena solidaridad con todas las víctimas de los ataques del movimiento extremista Boko Haram, y en especial aboga por la pronta y satisfactoria resolución de los secuestros de mujeres y niñas de la comunidad cristiana de Nigeria.</w:t>
      </w:r>
    </w:p>
    <w:p>
      <w:pPr>
        <w:pStyle w:val="Normal"/>
        <w:rPr/>
      </w:pPr>
      <w:r>
        <w:rPr>
          <w:rStyle w:val="Normal1"/>
          <w:lang w:val="es-ES_tradnl"/>
        </w:rPr>
        <w:t>4. Asimismo, se insta al Gobierno de España a que:</w:t>
      </w:r>
    </w:p>
    <w:p>
      <w:pPr>
        <w:pStyle w:val="Normal"/>
        <w:rPr/>
      </w:pPr>
      <w:r>
        <w:rPr>
          <w:rStyle w:val="Normal1"/>
          <w:lang w:val="es-ES_tradnl"/>
        </w:rPr>
        <w:t>a) contribuya a eliminar los obstáculos que impiden que la comunidad internacional intervenga con eficacia en el combate de esta organización, y la detención de sus responsables y más representativos líderes.</w:t>
      </w:r>
    </w:p>
    <w:p>
      <w:pPr>
        <w:pStyle w:val="Normal"/>
        <w:rPr/>
      </w:pPr>
      <w:r>
        <w:rPr>
          <w:rStyle w:val="Normal1"/>
          <w:lang w:val="es-ES_tradnl"/>
        </w:rPr>
        <w:t>b) en el seno de Naciones Unidas, impuls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la creación de un grupo de trabajo que contribuya eficazmente, a erradicar la lacra de la violencia que generan los movimientos fanáticos.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la puesta en marcha de un instrumento internacional de ayuda y colaboración con las instituciones de Nigeria para enfrentar conjuntamente este fenómeno”. 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