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que reafirma la voluntad expresada por la mayoría de la ciudadanía de Navarra el 12 de marzo de 1986 y la negativa dada a la OTAN, e igualmente reafirma el acuerdo adoptado en varias ocasiones por este Parlamento para que se proceda a la eliminación del polígono de tiro de las Bardenas”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