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6ko martxoaren 15ean egindako bileran, ondoko erabakia onetsi zuen: “Erabakia. Horren bidez, Nafarroako Gobernua premiatzen da lan-mahai bat sor dezan, Nafarroarako osasun-garraioaren eredua azter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lan-mahai bat sor dezan, sindikatu guztiek, UTESNAk, alderdi politiko guztiek eta zeresana duten Foru Administrazioko departamentuetako (Barnea, Osasuna eta Hezkuntza) ordezkariek osatuko dutena eta Nafarroarako osasun-garraioaren eredua seriotasunez aztertuko du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-mahai horrek sei hilabeteko iraupena izanen du, eta honako gai hauek landuko ditu, besteak bes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Foru araudia Europako UNE EN 1789:2007+A2 araudira egokitzea, uniformetasunari, NBEei eta ibilgailuen ezaugarri tekniko eta ikuskapenei dagokie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n osasun-garraio guztia zuzenean eta integralki kudeatuko duen erakunde, agentzia edo enpresa publiko bat sortzearen bideragarritasu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bitzu-zorroa osorik birdefini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Osasun zerbitzu hau emateko kalitate-irizpide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Gaixo infekto-kutsagarriak lekualdatzeko jarduketa- eta babes-protokolo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Jarduketa-protokolo bateratuak, batez ere esku-hartzaile asko dituzten egoeretan, biktima asko dituzten gorabeheretan eta arrisku aurreikusgarriko operazio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