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Begoña Ganuza Bernaola andreak egindako galderaren erantzuna, Foru Diputazioak emana, programa-akordioan jasotako enplegu eskaintza publikoa dela-eta Osasun Departamentuak dauzkan aurreikuspen eta epeei buruzkoa. Galdera argitaratu zen 2016ko urtarrilaren 22ko 8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ko Begoña Ganuza Bernaola andreak idatziz erantzuteko 9-16-PES-00004 galdera aurkeztu du. Haren bidez jakin nahi du Osasun Departamentuak zer aurreikuspen eta epe darabilen programa-akordioan jasotzen den “berehalako” lan-eskaintza publikoa dela-eta, zeina programa-akordioan jasota baitago. Hauxe da Nafarroako Gobernuko Osasune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aurreikusita dauka enplegu eskaintza publiko bat egitea, osasuneko lanbide-kategorietako langileengan ahal den epe laburrenean eragina izanen duena.</w:t>
      </w:r>
    </w:p>
    <w:p>
      <w:pPr>
        <w:pStyle w:val="Normal"/>
        <w:rPr/>
      </w:pPr>
      <w:r>
        <w:rPr>
          <w:rStyle w:val="Normal1"/>
          <w:lang w:val="es-ES_tradnl"/>
        </w:rPr>
        <w:t>Deituko diren lanpostuen kopura arlo honetako araudiak bideratzen digun handiena izanen d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i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