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Mendigorrian zahar-etxe bat eraikitzeko obren amaierari buruzkoa. Galdera argitaratu zen 2015eko abenduaren 28ko 47. Nafarroako Parlamentuko Aldizkari Ofizialean.</w:t>
      </w:r>
    </w:p>
    <w:p>
      <w:pPr>
        <w:pStyle w:val="Normal"/>
        <w:rPr/>
      </w:pPr>
      <w:r>
        <w:rPr>
          <w:rStyle w:val="Normal1"/>
          <w:lang w:val="es-ES_tradnl"/>
        </w:rPr>
        <w:t>Iruñean, 2016ko urtarril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Maiorga Ramírez Erro jaunak galdera egin du Mendigorrian zahar-etxea eraikitzeko obren amaierari buruz (9-15/PES-00144). Hona Nafarroako Gobernuko Eskubide Sozialetako lehendakariordearen erantzuna:</w:t>
      </w:r>
    </w:p>
    <w:p>
      <w:pPr>
        <w:pStyle w:val="Normal"/>
        <w:rPr/>
      </w:pPr>
      <w:r>
        <w:rPr>
          <w:rStyle w:val="Normal1"/>
          <w:lang w:val="es-ES_tradnl"/>
        </w:rPr>
        <w:t>Mendigorrian zahar-etxea eraikitzea Sagrada Familia fundazioaren ekimena izan zen. fundazio hori 1987an eratu zen 1908an jasotako jaraunspen bat kudeatzeko. Haren bidez, izan ere, San Vicente Paulen karitatearen alaben ondasun batzuk uzten ziren adineko pertsona behartsuei laguntzeko toki bat eraikitzeko. 1970era arte, erlijiosoek bete zuten eginkizun hori, baina 1970ean herritik joan ziren. 1987tik herriak, Sagrada Familia fundazioa sortuz, ahaleginak egin ditu jaraunspenaren xedea betetzeko, aurrera ateratzerik izan ez duten zenbait proiekturen bitartez.</w:t>
      </w:r>
    </w:p>
    <w:p>
      <w:pPr>
        <w:pStyle w:val="Normal"/>
        <w:rPr/>
      </w:pPr>
      <w:r>
        <w:rPr>
          <w:rStyle w:val="Normal1"/>
          <w:lang w:val="es-ES_tradnl"/>
        </w:rPr>
        <w:t>Eskubide Sozialetako Departamentuko Fundazioen Babesletzaren Atalean jasotakoaren arabera, 1999an, 2001ean, 2002an, 2005ean eta 2006an “Sagrada Familia” fundazioak baimena eskatu zuen bere ondareari atxikitako ondasun batzuk besterendu eta permutatzeko, zahar-etxe bat eraikitzeari ekiteko. Eskabide horiei baiezkoa eman zitzaion, salbu eta 2006koari; hain zuzen ere, ezezkoa eman zitzaion proiektuaren bideragarritasuna bermatuta ez zegoelako. Aipatu beharra dago espediente horien dokumentazioan Plangintza eta Azpiegituren Zerbitzuaren txosten bat badagoela, non ohartarazten baita egoitza-tokien estaldura handia dela eta ez dagoela toki berriak sortzeko beharrik.</w:t>
      </w:r>
    </w:p>
    <w:p>
      <w:pPr>
        <w:pStyle w:val="Normal"/>
        <w:rPr/>
      </w:pPr>
      <w:r>
        <w:rPr>
          <w:rStyle w:val="Normal1"/>
          <w:lang w:val="es-ES_tradnl"/>
        </w:rPr>
        <w:t>2006an, fundazioak eskatuta, Nafarroako Pertsonen Autonomiarako Agentziako Obra eta Hornidura Atalak aldeko txostena eman zuen, zahar-etxerako proiektuak gizarte zerbitzuen arloko baimen eta arau-hausteei buruzko araudia betetzeari dagokionez (209/1991 Foru Dekretua). Txosten hori beharrezkoa zen obretarako kasuko udal lizentzia lortu ahal izateko.</w:t>
      </w:r>
    </w:p>
    <w:p>
      <w:pPr>
        <w:pStyle w:val="Normal"/>
        <w:rPr/>
      </w:pPr>
      <w:r>
        <w:rPr>
          <w:rStyle w:val="Normal1"/>
          <w:lang w:val="es-ES_tradnl"/>
        </w:rPr>
        <w:t>Hala eta guztiz ere, eraikin hori ez zen sartu Departamentuaren inongo proiektutan, eta haren laguntzarik edo/eta diru-laguntzarik ere ez zuen jaso. 2007an, fundazioaren eskaera bat badago obretarako eta inbertsioetarako deialdian diru-laguntza lortzeko, zahar-etxean integratuta egonen zen eguneko zentro bat eraikitze aldera, baina ezezkoa eman zitzaion.</w:t>
      </w:r>
    </w:p>
    <w:p>
      <w:pPr>
        <w:pStyle w:val="Normal"/>
        <w:rPr/>
      </w:pPr>
      <w:r>
        <w:rPr>
          <w:rStyle w:val="Normal1"/>
          <w:lang w:val="es-ES_tradnl"/>
        </w:rPr>
        <w:t>Une hauetan, obra amaitu gabe dago. Ez Udalak, ez Sagrada Familia fundazioak ez dute zenbatetsi egiteko gelditu diren obren kostua.</w:t>
      </w:r>
    </w:p>
    <w:p>
      <w:pPr>
        <w:pStyle w:val="Normal"/>
        <w:rPr/>
      </w:pPr>
      <w:r>
        <w:rPr>
          <w:rStyle w:val="Normal1"/>
          <w:lang w:val="es-ES_tradnl"/>
        </w:rPr>
        <w:t>Udaleko kideekin eta fundazioko patronatuko kideekin 2016ko urtarrilaren 7an egindako bileraren ondoren, erabaki zen kostua kalkulatzea eta obra amaitzeko balizko finantzabideak aztertzea, zeren eta aurtengo ez baitago gizarte zerbitzuen arloko obretarako eta inbertsioetarako kontusailik. Behin hori baloratuta, kudeaketa-ereduei buruz hitz egin ahalko da.</w:t>
      </w:r>
    </w:p>
    <w:p>
      <w:pPr>
        <w:pStyle w:val="Normal"/>
        <w:rPr/>
      </w:pPr>
      <w:r>
        <w:rPr>
          <w:rStyle w:val="Normal1"/>
          <w:lang w:val="es-ES_tradnl"/>
        </w:rPr>
        <w:t>Garrantzitsua da kontua hartzea ezen Mendigorria sartuta dagoen gizarte zerbitzuen eremua (Lizarrakoa) Foru Komunitatean egoitza-toki gehien duena dela (% 5,70), eta egoitza-toki publikoen estalduraren adierazlea % 2,84koa dela (lurralde osoko altuena, halaber). Egia da, bestalde, Garesko oinarrizko eskualdeak estaldura txikiagoa duela (% 2,64), eta egoitza-toki publikorik batere ez duela. Iruñetik hurbil egotea kontuan hartu beharreko elementua da, estaldura-eremu zabala izanen luketen egoitza-tokiak sortze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urtarrilaren 14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