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5eko abenduaren 1e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beharrezkotzat jotzen du kontsentsu politiko zabal bat lortzea GIBari, Hiesari, hepatitis birikoari eta beste STG batzuei buruzko politiketan, estatu politika gisa esku hartzeko esparru egonkor eta etengabe bat sustatzeko.</w:t>
      </w:r>
    </w:p>
    <w:p>
      <w:pPr>
        <w:pStyle w:val="Normal"/>
        <w:rPr/>
      </w:pPr>
      <w:r>
        <w:rPr>
          <w:rStyle w:val="Normal1"/>
          <w:lang w:val="es-ES_tradnl"/>
        </w:rPr>
        <w:t>2. Nafarroako Parlamentuak Espainiako Gobernua premiatzen du estrategia nazional bat garatu dezan, bertan sartuta GIBari, hepatitis birikoei eta STGei eman beharreko erantzuna, eta kontuan hartuta hainbat lerro estrategiko, esate baterako, transmisioaren prebentzioa, diagnostiko goiztiarra, ukitutako pertsonen gizarteratzea eta lan munduan sartzea, estigmaren eta bazterkeriaren aurkako borroka, haien bizi-kalitatea hobetzea eta GKE eta GIBari erantzuten dioten beste egile batzuen kapital soziala indartzea, lehentasuna izanik infekzioaren aurrean ahulen dauden kolektiboen egoera.</w:t>
      </w:r>
    </w:p>
    <w:p>
      <w:pPr>
        <w:pStyle w:val="Normal"/>
        <w:rPr/>
      </w:pPr>
      <w:r>
        <w:rPr>
          <w:rStyle w:val="Normal1"/>
          <w:lang w:val="es-ES_tradnl"/>
        </w:rPr>
        <w:t>3. Nafarroako Parlamentuak Espainiako Gobernua premiatzen du Hiesari buruzko Plan Nazionaleko Idazkaritza berreskura dezan, bere gain hartu ahal izateko GIBarekin, hiesarekin eta beste STG batzuekin lotutako prebentzio, laguntza, nazioarteko lankidetza eta ikerketa politiken lidergoa eta koordinazioa. Horretarako, aurrekontu Orokorretan idazkaritza horren funtzionamendu eta jarduerarako baliabide ekonomikoak ezarriko ditu.</w:t>
      </w:r>
    </w:p>
    <w:p>
      <w:pPr>
        <w:pStyle w:val="Normal"/>
        <w:rPr/>
      </w:pPr>
      <w:r>
        <w:rPr>
          <w:rStyle w:val="Normal1"/>
          <w:lang w:val="es-ES_tradnl"/>
        </w:rPr>
        <w:t>4. Nafarroako Parlamentuak beharrezkotzat jotzen du ikerketa bultzatzea, arlo klinikoan, epidemiologikoan, prebentziokoan eta psikosozialean. Bultzada hori ikuspegi batzuetatik abiatu behar da: baliabideak esleitzea, baliabideen erabilera onena galarazten duten kudeaketa defizitak hobetzea eta ekimen publiko-pribatuak berreskuratzea, Espainiako osasungintzan eta arlo sozialean ikerketarako gakoak direnean; esate baterako, FIPSE fundazioa.</w:t>
      </w:r>
    </w:p>
    <w:p>
      <w:pPr>
        <w:pStyle w:val="Normal"/>
        <w:rPr/>
      </w:pPr>
      <w:r>
        <w:rPr>
          <w:rStyle w:val="Normal1"/>
          <w:lang w:val="es-ES_tradnl"/>
        </w:rPr>
        <w:t>5. Nafarroako Parlamentuak funtsezkotzat jotzen du bazterkeriaren, estigmaren eta aurreiritziaren aurkako borrokan aurrera egitea; horretarako, ezabatu egin behar dira gaixotasunaren ondorioz estigma, bazterkeria edo tratu ezberdina sortzen duten jarrerak, arauak eta praktikak, lanaren, gizartearen, eskolaren eta ekonomiaren arloan.</w:t>
      </w:r>
    </w:p>
    <w:p>
      <w:pPr>
        <w:pStyle w:val="Normal"/>
        <w:rPr/>
      </w:pPr>
      <w:r>
        <w:rPr>
          <w:rStyle w:val="Normal1"/>
          <w:lang w:val="es-ES_tradnl"/>
        </w:rPr>
        <w:t>6. Nafarroako Parlamentuak Nafarroako Gobernua premiatzen du prebentzio kanpainak gara ditzan hezkuntzaren esparruan, eta hezkuntza afektibo-sexuala sar dezan ikastetxe guztietako derrigorrezko curriculumean.</w:t>
      </w:r>
    </w:p>
    <w:p>
      <w:pPr>
        <w:pStyle w:val="Normal"/>
        <w:rPr/>
      </w:pPr>
      <w:r>
        <w:rPr>
          <w:rStyle w:val="Normal1"/>
          <w:lang w:val="es-ES_tradnl"/>
        </w:rPr>
        <w:t>7. Nafarroako Parlamentuak presakotzat eta beharrezkotzat jotzen du Nafarroako Gobernuak ekintza berezien plan eguneratu bat presta dezan, GIBaren prebentziorako, detekzio goiztiarrerako eta tratamendurako.</w:t>
      </w:r>
    </w:p>
    <w:p>
      <w:pPr>
        <w:pStyle w:val="Normal"/>
        <w:rPr/>
      </w:pPr>
      <w:r>
        <w:rPr>
          <w:rStyle w:val="Normal1"/>
          <w:lang w:val="es-ES_tradnl"/>
        </w:rPr>
        <w:t>8. Hiesaren Nazioarteko Egunean Nafarroako Parlamentuak gogora ekarri nahi ditu hiesaren ondorioz hil direnak, eta ukitutako pertsonekiko duen konpromisoa berresten du”.</w:t>
      </w:r>
    </w:p>
    <w:p>
      <w:pPr>
        <w:pStyle w:val="Normal"/>
        <w:rPr/>
      </w:pPr>
      <w:r>
        <w:rPr>
          <w:rStyle w:val="Normal1"/>
          <w:lang w:val="es-ES_tradnl"/>
        </w:rPr>
        <w:t>Iruñean, 2015eko abenduaren 1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