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5eko abenduaren 1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adierazten du terrorismoaren, islamofobiaren eta gerren aurka dagoela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bat egiten du “Gure izenean ez” manifestuarekin. Kulturako, politikako eta beste arlo batzuetako pertsonalitateek bultzatzen dute ISISen terrorismoaren eta gerra guztien aurkako manifestu hori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aldekotasuna adierazten die gerren aurka deitutako elkarretaratzeei eta haietan parte har dezaten dei egiten die nafar herritarrei”.</w:t>
      </w:r>
    </w:p>
    <w:p>
      <w:pPr>
        <w:pStyle w:val="Normal"/>
        <w:rPr/>
      </w:pPr>
      <w:r>
        <w:rPr>
          <w:rStyle w:val="Normal1"/>
          <w:lang w:val="es-ES_tradnl"/>
        </w:rPr>
        <w:t>Iruñean, 2015eko abendu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