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modifica la Ley Foral 13/1992, de 19 de noviembre, del Impuesto sobre Patrimonio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3/1992, de 19 de noviembre, del Impuesto sobre Patrimoni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 xml:space="preserve">Pamplona, 19 de septiembre de 2011 </w:t>
      </w:r>
    </w:p>
    <w:p>
      <w:pPr>
        <w:pStyle w:val="Normal"/>
        <w:rPr/>
      </w:pPr>
      <w:r>
        <w:rPr>
          <w:rStyle w:val="Normal1"/>
          <w:lang w:val="es-ES_tradnl"/>
        </w:rPr>
        <w:t xml:space="preserve">El Presidente: Alberto Catalán Higueras   </w:t>
      </w:r>
    </w:p>
    <w:p>
      <w:pPr>
        <w:pStyle w:val="Titulotexto"/>
        <w:rPr/>
      </w:pPr>
      <w:r>
        <w:rPr>
          <w:lang w:val="es-ES_tradnl"/>
        </w:rPr>
        <w:t>Proposición de Ley Foral por la que se modifica la Ley Foral 13/1992, de 19 de noviembre, del Impuesto sobre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22/2008, de 24 de diciembre, de modificación de diversos impuestos y otras medidas tributarias pretende, tal como reconoce en su exposición de motivos, establecer la política tributaria con el fin de cimentar y asegurar la política presupuestaria del Gobierno de Navarra.</w:t>
      </w:r>
    </w:p>
    <w:p>
      <w:pPr>
        <w:pStyle w:val="Normal"/>
        <w:rPr/>
      </w:pPr>
      <w:r>
        <w:rPr>
          <w:rStyle w:val="Normal1"/>
          <w:lang w:val="es-ES_tradnl"/>
        </w:rPr>
        <w:t>El artículo 2 de dicha ley reforma la Ley Foral 13/1992, de 19 de noviembre, del Impuesto sobre el Patrimonio. El objetivo es, se dice, “neutralizar completamente los efectos económicos del impuesto sin abolirlo formalmente”. El procedimiento elegido es establecer una bonificación general del cien por cien de la cuota íntegra, así como eliminar la obligación de presentar la declaración correspondiente y de autoliquidar el impuesto.</w:t>
      </w:r>
    </w:p>
    <w:p>
      <w:pPr>
        <w:pStyle w:val="Normal"/>
        <w:rPr/>
      </w:pPr>
      <w:r>
        <w:rPr>
          <w:rStyle w:val="Normal1"/>
          <w:lang w:val="es-ES_tradnl"/>
        </w:rPr>
        <w:t>Esta medida ya pareció contraproducente en su momento, puesto que, en un contexto de rápido agravamiento de la situación económica, debilitaba adicionalmente la ya considerable reducción de la capacidad recaudatoria de la Hacienda de Navarra derivada del cambio de ciclo. Ciertamente, se podía alegar, y así se hizo, que la reducción impositiva incrementaba la renta disponible de las familias y, por tanto, tendría efectos multiplicadores en la economía a través de su impacto en el consumo y, por tanto, en la demanda agregada. Ahora bien, incremento del gasto y reducción de impuestos no tienen los mismos efectos cuantitativos, puesto que de la reducción de impuestos solo una parte vuelve al circuito económico; una parte, que, en situaciones de crisis, se reduce por el esperable incremento de las tasas de ahorro. Adicionalmente, en 2008, la ineficacia de la política monetaria y el elevado riesgo de deflación aconsejaban actuaciones decididas y masivas por el lado del gasto público. De ahí que una medida que debilitaba la capacidad de actuación del sector público podía considerarse desacertada.</w:t>
      </w:r>
    </w:p>
    <w:p>
      <w:pPr>
        <w:pStyle w:val="Normal"/>
        <w:rPr/>
      </w:pPr>
      <w:r>
        <w:rPr>
          <w:rStyle w:val="Normal1"/>
          <w:lang w:val="es-ES_tradnl"/>
        </w:rPr>
        <w:t>La evolución de los acontecimientos ha venido a corroborar este análisis, con algunos efectos colaterales que consideramos indeseables, puesto que a la pavorosa caída de ingresos públicos y el planteamiento de una consolidación fiscal cuestionable en sus plazos y concreción presupuestaria, se añade el incremento de la desigualdad fiscal en favor de las rentas más altas o de las rentas del capital.</w:t>
      </w:r>
    </w:p>
    <w:p>
      <w:pPr>
        <w:pStyle w:val="Normal"/>
        <w:rPr/>
      </w:pPr>
      <w:r>
        <w:rPr>
          <w:rStyle w:val="Normal1"/>
          <w:lang w:val="es-ES_tradnl"/>
        </w:rPr>
        <w:t>La crisis ha mostrado la extraordinaria debilidad del actual sistema fiscal, muy dependiente, en gran parte por las sucesivas reformas tributarias, de la burbuja inmobiliaria. Es necesaria, pues, una reforma fiscal en profundidad que modernice y racionalice el sistema tributario, salvaguarde la necesaria equidad horizontal y vertical y permita sostener un sistema de prestaciones sociales avanzado.</w:t>
      </w:r>
    </w:p>
    <w:p>
      <w:pPr>
        <w:pStyle w:val="Normal"/>
        <w:rPr/>
      </w:pPr>
      <w:r>
        <w:rPr>
          <w:rStyle w:val="Normal1"/>
          <w:lang w:val="es-ES_tradnl"/>
        </w:rPr>
        <w:t>No obstante, en tanto no se lleve a efecto esa reflexión profunda sobre el conjunto de la fiscalidad, creemos imprescindibles actuaciones urgentes en esta materia. Una de ellas, restablecer el Impuesto sobre el Patrimonio, anulando las modificaciones realizadas en la Ley Foral 22/2008, de 24 de diciembre. A tal efecto se reproducen expresamente los textos a los que se refiere la derogación de dicha Ley Foral.</w:t>
      </w:r>
    </w:p>
    <w:p>
      <w:pPr>
        <w:pStyle w:val="Normal"/>
        <w:rPr/>
      </w:pPr>
      <w:r>
        <w:rPr>
          <w:rStyle w:val="Normal1"/>
          <w:lang w:val="es-ES_tradnl"/>
        </w:rPr>
        <w:t>Entra por lo tanto en vigor en su integridad dicha Ley Foral 13/1992, de 19 de diciembre, del Impuesto del Patrimonio, sin el añadido del artículo 33 bis y anulándose la derogación referida a los párrafos 2° y 3° del artículo 6.3, el apartado 2 del artículo 34, los artículo 36, 37 y 38 y la disposición transitoria segunda.</w:t>
      </w:r>
    </w:p>
    <w:p>
      <w:pPr>
        <w:pStyle w:val="Normal"/>
        <w:rPr/>
      </w:pPr>
      <w:r>
        <w:rPr>
          <w:rStyle w:val="Normal1"/>
          <w:b/>
          <w:lang w:val="es-ES_tradnl"/>
        </w:rPr>
        <w:t>Artículo único.</w:t>
      </w:r>
      <w:r>
        <w:rPr>
          <w:rStyle w:val="Normal1"/>
          <w:lang w:val="es-ES_tradnl"/>
        </w:rPr>
        <w:t xml:space="preserve"> Se deroga y deja sin efecto el artículo 2 de la Ley Foral 22/2008, de 24 de diciembre, de modificación de diversos impuestos y otras medidas tributarias, por la cual se modificaba la Ley Foral 13/1992, de 19 de diciembre, del Impuesto sobre el Patrimonio de Navarra.</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normas legales de rango igual o inferior a las contenidas en la presente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1 de enero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