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rlamentu-talde Popularrak aurkezturiko mozioa, zeinaren bidez Nafarroako Parlamentua premiatzen baita ETA talde terrorista konden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ak, Legebiltzarreko Erregelamenduan xedatuarekin bat, ondoko mozioa aurkeztu du, Nafarroako Parlamentua premiatzen duena ETA talde terrorista kondena dezan, eztabaidatu eta bozkatzeko:</w:t>
      </w:r>
    </w:p>
    <w:p>
      <w:pPr>
        <w:pStyle w:val="Normal"/>
        <w:rPr/>
      </w:pPr>
      <w:r>
        <w:rPr>
          <w:rStyle w:val="Normal1"/>
          <w:lang w:val="es-ES_tradnl"/>
        </w:rPr>
        <w:t>Nafarroako herritarrek, maiatzaren 22an, gure erkidegoko legebiltzarrean eta udaletan ordezkari izanen zituztenak hautatu zituzten.  Erakundeok osatzen dituztenak, hautesleek modu demokratikoan –eta, beraz, modu libre eta arduratsuan– eman dieten konfiantzaren hartzaile baitira, behartuta daude ordenamendu juridikoak ezartzen dituen lege- eta arau-printzipioak babestera, betetzera eta betearaztera.</w:t>
      </w:r>
    </w:p>
    <w:p>
      <w:pPr>
        <w:pStyle w:val="Normal"/>
        <w:rPr/>
      </w:pPr>
      <w:r>
        <w:rPr>
          <w:rStyle w:val="Normal1"/>
          <w:lang w:val="es-ES_tradnl"/>
        </w:rPr>
        <w:t>Baina aurrekoaz haratago, ordezkari publikoen betebeharra da, halaber, zaintzea mundu modernoak eta mendebaldeko demokraziek gizartea antolatzeko darabiltzaten moduek berezkoak dituzten oinarrizko printzipioak. Printzipio horiek ezartzen dituzte Bizikidetza baketsua, lagun hurkoaren ideien errespetua, pertsonen askatasun indibidualaren eta kolektiboaren  bermea eta batak bestearen eskubide pertsonalen nahiz oinarrizko eskubideen aitorpena.</w:t>
      </w:r>
    </w:p>
    <w:p>
      <w:pPr>
        <w:pStyle w:val="Normal"/>
        <w:rPr/>
      </w:pPr>
      <w:r>
        <w:rPr>
          <w:rStyle w:val="Normal1"/>
          <w:lang w:val="es-ES_tradnl"/>
        </w:rPr>
        <w:t>Horregatik, nafarrek jakin beharra daukate Nafarroako Parlamentuko kideek, beraiek bezala, lehentasunezko kezka dutela terrorismoa kondenatzea, ETAko terroristen biktima izan direnei haiek eragin dieten mina ordaintzea, benetako bakea ezartzea, oinarri duena pertsonen eta beren ideien askatasun egiazkoa, eta, azken batean, zintzoki, aho batez eta sendoki mespretxatzea ETAren jarduera kriminala eta bere kidekoak diren erakunde eta pertsonena nahiz bere basakeriaren konplize direnena. Soilik jarrera hori finkatzen bada gure gizartean eta beste ezeren aurretik jarri beharreko etika unibertsaleko printzipio horiek defenditzen baditugu burutu ahal izanen dugu gure gizartearen eraikuntza eta lortu ahal izanen dugu nahitaezko bake askatasunezkoa.</w:t>
      </w:r>
    </w:p>
    <w:p>
      <w:pPr>
        <w:pStyle w:val="Normal"/>
        <w:rPr/>
      </w:pPr>
      <w:r>
        <w:rPr>
          <w:rStyle w:val="Normal1"/>
          <w:lang w:val="es-ES_tradnl"/>
        </w:rPr>
        <w:t>Espainian eta Nafarroan, terrorismoak duen amaiera posible bakarra ETAren desagerpena da: bere jarduera suntsitzea eta bere borondatea makurraraztea izan behar ditugu helburu. Onartezinak dira trikimainak, onartezinak amore emateak, onartezinak bere asmo politiko, sozial edo historikoak. Beren egiturak baldintzarik gabe desegitea eta justiziaren aurrean kontuak ematea da ETAko terroristek eta beren kolaboratzaile koldarrek gugandik espero dezaketen bide-amaiera. Aurkakoa bidegabekeria zilegitzea izanen litzateke, krimena babestea eta terrorea helburu politikoak lortzeko baleko bide gisa aitortzea.</w:t>
      </w:r>
    </w:p>
    <w:p>
      <w:pPr>
        <w:pStyle w:val="Normal"/>
        <w:rPr/>
      </w:pPr>
      <w:r>
        <w:rPr>
          <w:rStyle w:val="Normal1"/>
          <w:lang w:val="es-ES_tradnl"/>
        </w:rPr>
        <w:t>Espainian eta gure Nafarroa maitean indarrean dugun sistema demokratikoak irmotasuna, indarra eta duintasuna eskatzen du, sistema baliatuz sistema suntsitu nahi dutenen aurrean. Nafarroako Parlamentuaren eskumena da, horrenbestez, argi eta garbi aldeztea gizarte hau osatzen dugunon arteko bizikidetza baketsua eta berdin aldeztea askatasunaren oinarrizko printzipioak, gorago adierazi ditugunak.</w:t>
      </w:r>
    </w:p>
    <w:p>
      <w:pPr>
        <w:pStyle w:val="Normal"/>
        <w:rPr/>
      </w:pPr>
      <w:r>
        <w:rPr>
          <w:rStyle w:val="Normal1"/>
          <w:lang w:val="es-ES_tradnl"/>
        </w:rPr>
        <w:t>Nafarroako Parlamentuko Parlamentu-talde Popularrak honako erabaki proposamena aurkeztu du:</w:t>
      </w:r>
    </w:p>
    <w:p>
      <w:pPr>
        <w:pStyle w:val="Normal"/>
        <w:rPr/>
      </w:pPr>
      <w:r>
        <w:rPr>
          <w:rStyle w:val="Normal1"/>
          <w:lang w:val="es-ES_tradnl"/>
        </w:rPr>
        <w:t>Nafarroako Parlamentuak, Osoko Bilkuran bilduta:</w:t>
      </w:r>
    </w:p>
    <w:p>
      <w:pPr>
        <w:pStyle w:val="Normal"/>
        <w:rPr/>
      </w:pPr>
      <w:r>
        <w:rPr>
          <w:rStyle w:val="Normal1"/>
          <w:lang w:val="es-ES_tradnl"/>
        </w:rPr>
        <w:t>1.- Espresuki kondenatzen du ETA talde terroristak gauzaturiko 947 hilketetako bakoitza.</w:t>
      </w:r>
    </w:p>
    <w:p>
      <w:pPr>
        <w:pStyle w:val="Normal"/>
        <w:rPr/>
      </w:pPr>
      <w:r>
        <w:rPr>
          <w:rStyle w:val="Normal1"/>
          <w:lang w:val="es-ES_tradnl"/>
        </w:rPr>
        <w:t>2.- Gaitzetsi egiten du ETAk eta bere konplizeek herritar nafarrei eta gainerako espainiar guztiei inposatu dien terrorezko eta minezko historia justifikaezina; bereziki, beren ekintza kriminalen zuzeneko biktima izan diren pertsonei inposatu diena.</w:t>
      </w:r>
    </w:p>
    <w:p>
      <w:pPr>
        <w:pStyle w:val="Normal"/>
        <w:rPr/>
      </w:pPr>
      <w:r>
        <w:rPr>
          <w:rStyle w:val="Normal1"/>
          <w:lang w:val="es-ES_tradnl"/>
        </w:rPr>
        <w:t xml:space="preserve">3.- Exijitzen du ETAren desegite baldintzagabea, armak eman ditzatela eta beren kideak Justiziaren eskura utziak izatea. </w:t>
      </w:r>
    </w:p>
    <w:p>
      <w:pPr>
        <w:pStyle w:val="Normal"/>
        <w:rPr/>
      </w:pPr>
      <w:r>
        <w:rPr>
          <w:rStyle w:val="Normal1"/>
          <w:lang w:val="es-ES_tradnl"/>
        </w:rPr>
        <w:t>Iruñean, 2011ko uztailaren 21e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