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Formación de personal bibliotecari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Formación de personal bibliotecario”, el Grupo Parlamentario Socialistas de Navarra presentó una enmienda, que fue aprobada con una dotación económica de 2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