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spuesta a la información solicitada por el parlamentario Foral Sr. D. Aitor Etxarri Pellejero, adscrito al Grupo Parlamentario Nafarroa Bai, acerca de la situación actual del Plan Energético Horizonte 2015 (PES-616/10), el Consejero de Innovación, Empresa y Empleo tiene el honor de informar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lantea un horizonte temporal de 2020 en lugar de 2015 tal y como se realiza en otras planificaciones de políticas energéticas de administraciones de ámbito superior (la Unión Europea con su paquete 20-20-20 o España con al PANER 2020 (Plan de Acción Nacional de Energías Renovables 2020).</w:t>
      </w:r>
    </w:p>
    <w:p>
      <w:pPr>
        <w:pStyle w:val="Textoindependiente2"/>
        <w:rPr/>
      </w:pPr>
      <w:r>
        <w:rPr/>
        <w:t>El plan energético es el principal instrumento de planificación del Gobierno de Navarra para desarrollar sus políticas en la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uevo plan se encuentra actualmente en su fase final de elaboración por parte de los recursos humanos internos de la administració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11 de octubre de 201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l Consejero de Innovación, Empresa y Empleo: José María Roig Aldas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6:00Z</dcterms:created>
  <dc:creator>X042960</dc:creator>
  <dc:description/>
  <dc:language>en-US</dc:language>
  <cp:lastModifiedBy>carlota</cp:lastModifiedBy>
  <cp:lastPrinted>2010-10-08T08:58:00Z</cp:lastPrinted>
  <dcterms:modified xsi:type="dcterms:W3CDTF">2011-04-13T06:26:00Z</dcterms:modified>
  <cp:revision>2</cp:revision>
  <dc:subject/>
  <dc:title>En respuesta a la petición de información solicitada por el Parlamentario Foral Ilmo</dc:title>
</cp:coreProperties>
</file>