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0eko abenduaren 23an egindako Osoko Bilkuran, Oteitzako Udalaren herrilurretako 68.780 metro koadroren onura publikoa deklaratu eta haien desafektazioa onesten duen Foru Legea onetsi zuen.</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10eko abenduaren 27an</w:t>
      </w:r>
    </w:p>
    <w:p>
      <w:pPr>
        <w:pStyle w:val="Normal"/>
        <w:rPr/>
      </w:pPr>
      <w:r>
        <w:rPr>
          <w:rStyle w:val="Normal1"/>
          <w:lang w:val="es-ES_tradnl"/>
        </w:rPr>
        <w:t>Lehendakaria: Elena Torres Miranda</w:t>
      </w:r>
    </w:p>
    <w:p>
      <w:pPr>
        <w:pStyle w:val="Titulotexto"/>
        <w:rPr/>
      </w:pPr>
      <w:r>
        <w:rPr>
          <w:lang w:val="es-ES_tradnl"/>
        </w:rPr>
        <w:t xml:space="preserve">Foru Legea, Oteitzako Udalaren herrilurretako 68.780 metro </w:t>
        <w:br/>
        <w:t>koadroren onura publikoa deklaratu eta haien desafektazioa onesten duena</w:t>
      </w:r>
    </w:p>
    <w:p>
      <w:pPr>
        <w:pStyle w:val="Normal"/>
        <w:ind w:hanging="0"/>
        <w:jc w:val="center"/>
        <w:rPr/>
      </w:pPr>
      <w:r>
        <w:rPr>
          <w:rStyle w:val="Normal1"/>
          <w:lang w:val="es-ES_tradnl"/>
        </w:rPr>
        <w:t>ZIOEN AZALPENA</w:t>
      </w:r>
    </w:p>
    <w:p>
      <w:pPr>
        <w:pStyle w:val="Normal"/>
        <w:rPr/>
      </w:pPr>
      <w:r>
        <w:rPr>
          <w:rStyle w:val="Normal1"/>
          <w:lang w:val="es-ES_tradnl"/>
        </w:rPr>
        <w:t>Oteitzako Udalak eskatu du udalerriko herrilurretako 68.780 metro koadro onura publikoko deklaratu eta haien desafektazioa egitea, gero 17.195 metro koadrorekin trukatzeko, eta horrela Oteitzako jarduera ekonomikoen industrialdea handitu ahal izateko. Izan ere, handitze hori beharrezkoa da, energia berriztagarrien sektorean diharduen Soterna S. Coop. enpresaren eskaerari erantzun dakion eta herrian beste industria batzuk instalatzeko aukera zabalik geldi dadin.</w:t>
      </w:r>
    </w:p>
    <w:p>
      <w:pPr>
        <w:pStyle w:val="Normal"/>
        <w:rPr/>
      </w:pPr>
      <w:r>
        <w:rPr>
          <w:rStyle w:val="Normal1"/>
          <w:lang w:val="es-ES_tradnl"/>
        </w:rPr>
        <w:t>Soterna S. Coop. enpresaren kokapen honek berarekin ekarriko du 50 lanpostu berri sortzea lau urtean. Horri esker eusten ahalko zaio Oteitzako gaur egungo populazioari, eta beste enpresa batzuk bertan kokatzeko oihartzuna izan dezake, alegia, jarduera ekonomikoa eta enplegua sortzeko.</w:t>
      </w:r>
    </w:p>
    <w:p>
      <w:pPr>
        <w:pStyle w:val="Normal"/>
        <w:rPr/>
      </w:pPr>
      <w:r>
        <w:rPr>
          <w:rStyle w:val="Normal1"/>
          <w:lang w:val="es-ES_tradnl"/>
        </w:rPr>
        <w:t>Nafarroako Toki Administrazioari buruzko uztailaren 2ko 6/1990 Foru Legearen 140. artikuluko 5. idatz-zatian xedaturikoaren arabera, Oteitzako Udalak eskatzen duen desafektazioaren xede den eremuak lurzati txikiaren mugak gainditzen dituenez, eskatutakoa foru lege bidez onetsi behar da.</w:t>
      </w:r>
    </w:p>
    <w:p>
      <w:pPr>
        <w:pStyle w:val="Normal"/>
        <w:rPr/>
      </w:pPr>
      <w:r>
        <w:rPr>
          <w:rStyle w:val="Normal1"/>
          <w:b/>
          <w:lang w:val="es-ES_tradnl"/>
        </w:rPr>
        <w:t xml:space="preserve">1. artikulua. </w:t>
      </w:r>
      <w:r>
        <w:rPr>
          <w:rStyle w:val="Normal1"/>
          <w:lang w:val="es-ES_tradnl"/>
        </w:rPr>
        <w:t>Onura publikoaren deklarazioa.</w:t>
      </w:r>
    </w:p>
    <w:p>
      <w:pPr>
        <w:pStyle w:val="Normal"/>
        <w:rPr/>
      </w:pPr>
      <w:r>
        <w:rPr>
          <w:rStyle w:val="Normal1"/>
          <w:lang w:val="es-ES_tradnl"/>
        </w:rPr>
        <w:t>Oteitzako Udalaren herrilurretako 68.780 metro koadroren onura publikoa deklaratu eta haien desafektazioa onesten da. Eremu hori Oteitzako katastroko 2. poligonoko 252. lurzatiko H) azpilurzatiaren puska bati dagokio.  Lur horiek herrilurtzat joko dira foru lege honetako 2. artikuluko baldintzetan trukatu arte.</w:t>
      </w:r>
    </w:p>
    <w:p>
      <w:pPr>
        <w:pStyle w:val="Normal"/>
        <w:rPr/>
      </w:pPr>
      <w:r>
        <w:rPr>
          <w:rStyle w:val="Normal1"/>
          <w:b/>
          <w:lang w:val="es-ES_tradnl"/>
        </w:rPr>
        <w:t xml:space="preserve">2. artikulua. </w:t>
      </w:r>
      <w:r>
        <w:rPr>
          <w:rStyle w:val="Normal1"/>
          <w:lang w:val="es-ES_tradnl"/>
        </w:rPr>
        <w:t>Zuzenean trukatzeko baimena.</w:t>
      </w:r>
    </w:p>
    <w:p>
      <w:pPr>
        <w:pStyle w:val="Normal"/>
        <w:rPr/>
      </w:pPr>
      <w:r>
        <w:rPr>
          <w:rStyle w:val="Normal1"/>
          <w:lang w:val="es-ES_tradnl"/>
        </w:rPr>
        <w:t>Oteitzako Udalari baimena ematen zaio aurreko artikuluan aipatutako lurrak ondoko lur hauekin trukatzeko: 17.195 metro koadro, Conrado Zudaire Morentin eta Isidro Zudaire Morentin jaunen jabetzakoak, 1. poligonoko 532. lurzati osoari dagozkionak. Trukearen helburua lurra lortzea da, bertan energia berriztagarrien sektoreko Soterna S. Coop enpresa instalatzeko (eguzki-atzitzaile modularren ekoizpena, etxeko ur beroaz, berokuntzaz eta aire girotuaz hornitzea xede), lau urtean 50 lanpostu sortuta, eta geroko terrenoa izateko, beste industria batzuentzat, betiere baldintza hauek betetzen badira:</w:t>
      </w:r>
    </w:p>
    <w:p>
      <w:pPr>
        <w:pStyle w:val="Normal"/>
        <w:rPr/>
      </w:pPr>
      <w:r>
        <w:rPr>
          <w:rStyle w:val="Normal1"/>
          <w:lang w:val="es-ES_tradnl"/>
        </w:rPr>
        <w:t>a) Trukea egiteko erabakiaren klausula batek xedatu dezala lurrak herri ondarera itzuliko direla, baldin eta haien desafektaziorako arrazoitzat hartu ziren xedeak edo haietarako finkatu ziren baldintzak desagertu edo bete gabe uzten badira.</w:t>
      </w:r>
    </w:p>
    <w:p>
      <w:pPr>
        <w:pStyle w:val="Normal"/>
        <w:rPr/>
      </w:pPr>
      <w:r>
        <w:rPr>
          <w:rStyle w:val="Normal1"/>
          <w:lang w:val="es-ES_tradnl"/>
        </w:rPr>
        <w:t>b) Itzulketa klausula hori jaso dadila kontratuak formalizatzeko Jabetza Erregistroan inskribatzen diren agiri publikoetan, Oteitzako Udalak 2009ko uztailaren 28an onetsitako baldintza-agirian aipatzen den bezala.</w:t>
      </w:r>
    </w:p>
    <w:p>
      <w:pPr>
        <w:pStyle w:val="Normal"/>
        <w:rPr/>
      </w:pPr>
      <w:r>
        <w:rPr>
          <w:rStyle w:val="Normal1"/>
          <w:lang w:val="es-ES_tradnl"/>
        </w:rPr>
        <w:t>c) Oteitzako Udalak herrilurretako 68.780 metro koadro desafektatzeko 2009ko uztailaren 28an onetsi zuen baldintza-agirian adierazitako estipulazioak bete daitezela. Eremu hori Oteitzako katastroko 2. poligonoko 252. lurzatiko H) azpilurzatiaren puska bati dagokio.</w:t>
      </w:r>
    </w:p>
    <w:p>
      <w:pPr>
        <w:pStyle w:val="Normal"/>
        <w:rPr/>
      </w:pPr>
      <w:r>
        <w:rPr>
          <w:rStyle w:val="Normal1"/>
          <w:lang w:val="es-ES_tradnl"/>
        </w:rPr>
        <w:t>d) Toki entitatearen herri ondarea progresiboki murrizten joan ez dadin, Oteitzako Udalak lurrak eros ditzala, 34.390 metro koadro hain zuzen, eta herri ondasunen kalifikazio juridikoa eman diezaiela.</w:t>
      </w:r>
    </w:p>
    <w:p>
      <w:pPr>
        <w:pStyle w:val="Normal"/>
        <w:rPr/>
      </w:pPr>
      <w:r>
        <w:rPr>
          <w:rStyle w:val="Normal1"/>
          <w:lang w:val="es-ES_tradnl"/>
        </w:rPr>
        <w:t>e) Landa Garapeneko eta Ingurumeneko Departamentuko Herrilurren Atalak aldez aurretik emandako onespena beharko da, erosi beharreko herrilur berri horiek hautatu eta egin beharreko hobekuntzak zehazteko.</w:t>
      </w:r>
    </w:p>
    <w:p>
      <w:pPr>
        <w:pStyle w:val="Normal"/>
        <w:rPr/>
      </w:pPr>
      <w:r>
        <w:rPr>
          <w:rStyle w:val="Normal1"/>
          <w:b/>
          <w:lang w:val="es-ES_tradnl"/>
        </w:rPr>
        <w:t>Azken xedapenetako lehena.</w:t>
      </w:r>
      <w:r>
        <w:rPr>
          <w:rStyle w:val="Normal1"/>
          <w:lang w:val="es-ES_tradnl"/>
        </w:rPr>
        <w:t xml:space="preserve"> Aplikazio eta garapenerako xedapenak.</w:t>
      </w:r>
    </w:p>
    <w:p>
      <w:pPr>
        <w:pStyle w:val="Normal"/>
        <w:rPr/>
      </w:pPr>
      <w:r>
        <w:rPr>
          <w:rStyle w:val="Normal1"/>
          <w:lang w:val="es-ES_tradnl"/>
        </w:rPr>
        <w:t>Nafarroako Gobernuari ahalmena ematen zaio foru lege hau aplikatu eta garatzeko behar diren xedapen guztiak eman ditzan.</w:t>
      </w:r>
    </w:p>
    <w:p>
      <w:pPr>
        <w:pStyle w:val="Normal"/>
        <w:rPr/>
      </w:pPr>
      <w:r>
        <w:rPr>
          <w:rStyle w:val="Normal1"/>
          <w:b/>
          <w:lang w:val="es-ES_tradnl"/>
        </w:rPr>
        <w:t xml:space="preserve">Azken xedapenetako b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