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1, el Pleno de la Cámara se dio por enterado de la retirada de la pregunta sobre si se consideran justos y adecuados los criterios de financiación de las entidades locales, presentada por el Ilmo. Sr. D. José Luis Izco Biarge y publicada en el Boletín Oficial del Parlamento núm. 22 de 11 de marzo de 2011.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