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karobien egungo egoerari eta haiek Kultura Ondareari buruzko Planean s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10eko martxoaren 11n Nafarroako Parlamentuko parlamentu-talde guztiek eskatu zioten Nafarroako Gobernuari gure erkidegoan dauden karobien zerrenda jaso zezan Kultur Ondarearen Planean, karobiak leheneratzeko lehen urrats gis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Zein da Nafarroan dauden karobien egungo egoera? </w:t>
      </w:r>
    </w:p>
    <w:p>
      <w:pPr>
        <w:pStyle w:val="Normal"/>
        <w:rPr/>
      </w:pPr>
      <w:r>
        <w:rPr>
          <w:rStyle w:val="Normal1"/>
          <w:lang w:val="es-ES_tradnl"/>
        </w:rPr>
        <w:t>2. Jaso al da Kultur Ondarearen Planean Nafarroan dauden karobien zerrenda?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