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marz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adoptadas para el mantenimiento correcto de los puentes y viaductos,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1 de marzo de 2011</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as medidas adoptadas por el Gobierno de Navarra para llevar a cabo el mantenimiento correcto de los diferentes puentes o viaductos en las carreteras de gran capacidad de la Comunidad Foral?</w:t>
      </w:r>
    </w:p>
    <w:p>
      <w:pPr>
        <w:pStyle w:val="Normal"/>
        <w:rPr/>
      </w:pPr>
      <w:r>
        <w:rPr>
          <w:rStyle w:val="Normal1"/>
          <w:lang w:val="es-ES_tradnl"/>
        </w:rPr>
        <w:t>Pamplona, 17 de marzo de 2011.</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