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que presente las modificaciones necesarias en la Ley de Presupuestos para el 2011 para la atención a los Ayuntamientos con graves dificultades económicas, presentada por el G.P. Nafarroa Bai.</w:t>
      </w:r>
    </w:p>
    <w:p>
      <w:pPr>
        <w:pStyle w:val="Texto"/>
        <w:rPr/>
      </w:pPr>
      <w:r>
        <w:rPr>
          <w:b w:val="false"/>
          <w:sz w:val="21"/>
          <w:lang w:val="es-ES_tradnl"/>
        </w:rPr>
        <w:t>SRA. PRESIDENTA:</w:t>
      </w:r>
      <w:r>
        <w:rPr>
          <w:b w:val="false"/>
          <w:i/>
          <w:sz w:val="21"/>
          <w:lang w:val="es-ES_tradnl"/>
        </w:rPr>
        <w:t xml:space="preserve"> Pasamos al décimo quinto punto del orden del día: Debate y votación de la moción por la que se insta al Gobierno de Navarra a que presente las modificaciones necesarias en la Ley de Presupuestos para el 2011 para la atención a los Ayuntamientos con graves dificultades económicas, presentada por el Grupo Parlamentario Nafarroa Bai. Dicha moción ha sido sustituida por una enmienda </w:t>
      </w:r>
      <w:r>
        <w:rPr>
          <w:b w:val="false"/>
          <w:sz w:val="21"/>
          <w:lang w:val="es-ES_tradnl"/>
        </w:rPr>
        <w:t>in voce</w:t>
      </w:r>
      <w:r>
        <w:rPr>
          <w:b w:val="false"/>
          <w:i/>
          <w:sz w:val="21"/>
          <w:lang w:val="es-ES_tradnl"/>
        </w:rPr>
        <w:t xml:space="preserve"> presentada por el proponente. ¿Alguien se opone a su tramitación? No siendo así, para la defensa de la enmienda </w:t>
      </w:r>
      <w:r>
        <w:rPr>
          <w:b w:val="false"/>
          <w:sz w:val="21"/>
          <w:lang w:val="es-ES_tradnl"/>
        </w:rPr>
        <w:t>in voce</w:t>
      </w:r>
      <w:r>
        <w:rPr>
          <w:b w:val="false"/>
          <w:i/>
          <w:sz w:val="21"/>
          <w:lang w:val="es-ES_tradnl"/>
        </w:rPr>
        <w:t xml:space="preserve">, señor Jiménez, tiene la palabra. La enmienda </w:t>
      </w:r>
      <w:r>
        <w:rPr>
          <w:b w:val="false"/>
          <w:sz w:val="21"/>
          <w:lang w:val="es-ES_tradnl"/>
        </w:rPr>
        <w:t>in voce</w:t>
      </w:r>
      <w:r>
        <w:rPr>
          <w:lang w:val="es-ES_tradnl"/>
        </w:rPr>
        <w:t xml:space="preserve"> se ha repartido por la mañana. </w:t>
      </w:r>
    </w:p>
    <w:p>
      <w:pPr>
        <w:pStyle w:val="Texto"/>
        <w:rPr/>
      </w:pPr>
      <w:r>
        <w:rPr>
          <w:i w:val="false"/>
          <w:lang w:val="es-ES_tradnl"/>
        </w:rPr>
        <w:t xml:space="preserve">SR. JIMÉNEZ HERVAS: </w:t>
      </w:r>
      <w:r>
        <w:rPr>
          <w:lang w:val="es-ES_tradnl"/>
        </w:rPr>
        <w:t>Señora Presidenta, creo que no se ha repartido. Lo digo porque me la ha pedido algún grupo personalmente porque no se la habían repartido. ¿Sí? Perdón.</w:t>
      </w:r>
    </w:p>
    <w:p>
      <w:pPr>
        <w:pStyle w:val="Texto"/>
        <w:rPr/>
      </w:pPr>
      <w:r>
        <w:rPr>
          <w:i w:val="false"/>
          <w:lang w:val="es-ES_tradnl"/>
        </w:rPr>
        <w:t>SRA. PRESIDENTA:</w:t>
      </w:r>
      <w:r>
        <w:rPr>
          <w:lang w:val="es-ES_tradnl"/>
        </w:rPr>
        <w:t xml:space="preserve"> Adelante, señor Jiménez.</w:t>
      </w:r>
    </w:p>
    <w:p>
      <w:pPr>
        <w:pStyle w:val="Texto"/>
        <w:rPr/>
      </w:pPr>
      <w:r>
        <w:rPr>
          <w:i w:val="false"/>
          <w:lang w:val="es-ES_tradnl"/>
        </w:rPr>
        <w:t>SR. JIMÉNEZ HERVAS:</w:t>
      </w:r>
      <w:r>
        <w:rPr>
          <w:lang w:val="es-ES_tradnl"/>
        </w:rPr>
        <w:t xml:space="preserve"> La verdad es que espero que no entremos en el debate de si esta moción deriva del final de legislatura, momento en el que nos encontramos. Hay que decir una vez más, como viene siendo habitual en esta comunidad, que va a acabar una legislatura en la que los temas ligados a la estructuración municipal de las entidades locales, en todo lo que tiene que ver con los problemas fundamentales de estas instituciones, van a quedar sin resolver. Bien es cierto que de esta legislatura quizá quede ese pequeño rayo de luz del trabajo de la ponencia que fue aprobado el otro día en la Comisión de Administración Local, pero bien es cierto que el propio hecho de que fuese aprobado en esa Comisión y no se tuviese la consideración de elevarlo a Pleno, dejándolo para la próxima legislatura, no es buen precedente para el recorrido final que vaya a tener.</w:t>
      </w:r>
    </w:p>
    <w:p>
      <w:pPr>
        <w:pStyle w:val="Texto"/>
        <w:rPr>
          <w:lang w:val="es-ES_tradnl"/>
        </w:rPr>
      </w:pPr>
      <w:r>
        <w:rPr>
          <w:lang w:val="es-ES_tradnl"/>
        </w:rPr>
        <w:t>Esta moción está relacionada con uno de sus puntos: la financiación absolutamente escasa, provisional, insuficiente, graciosa, paternalista –son términos que hemos utilizado repetidamente en este Parlamento cuando hemos hablado de la financiación municipal–, que nunca ha ido pareja a las obligaciones que han ido adquiriendo las entidades locales con sus vecinos y vecinas en lo que tiene que ver con la prestación de servicios, con la atención cada vez mayor de necesidades de estos ciudadanos y ciudadanas y con la asunción efectiva, real de muchas competencias, más allá de que estén o no estén formal y nominalmente adjudicadas a las entidades locales.</w:t>
      </w:r>
    </w:p>
    <w:p>
      <w:pPr>
        <w:pStyle w:val="Texto"/>
        <w:rPr>
          <w:lang w:val="es-ES_tradnl"/>
        </w:rPr>
      </w:pPr>
      <w:r>
        <w:rPr>
          <w:lang w:val="es-ES_tradnl"/>
        </w:rPr>
        <w:t>Estos últimos años han derivado en una situación de crisis económica, en una caída importante de la capacidad de generar ingresos propios las entidades locales; sin embargo, la prestación de servicios, la atención de necesidades no se ha reducido, sino todo lo contrario, lo que ha hecho ha sido elevarse. Y aquí es donde viene el desajuste evidente de prestar con menos ingresos los mismos o mayores servicios.</w:t>
      </w:r>
    </w:p>
    <w:p>
      <w:pPr>
        <w:pStyle w:val="Texto"/>
        <w:rPr/>
      </w:pPr>
      <w:r>
        <w:rPr>
          <w:lang w:val="es-ES_tradnl"/>
        </w:rPr>
        <w:t xml:space="preserve">En los diferentes debates que hemos tenido en este Parlamento, más allá de posicionamientos más o menos formalistas que se han dado incluso en este Pleno, cuando ha llegado la hora de la verdad, en los presupuestos de este Parlamento, en las propuestas del Gobierno de Navarra el tema de incrementar los recursos que permitan a las entidades locales seguir prestando en igualdad de condiciones esos servicios no ha funcionado de ninguna manera. Decía el señor Caballero esta mañana, en una interpelación que le hacía mi compañero Patxi Zabaleta, que los navarros deciden a través de este Parlamento y el Gobierno acata. Creo que se refería a las competencias de tráfico. Es un sarcasmo, señor Caballero, porque ¿cuántas decisiones ha tomado este Parlamento, supuestamente decisiones mayoritaria de ciudadanos y ciudadanas de esta Comunidad, y el Gobierno de Navarra se las ha pasado por el arco del triunfo? </w:t>
      </w:r>
    </w:p>
    <w:p>
      <w:pPr>
        <w:pStyle w:val="Texto"/>
        <w:rPr/>
      </w:pPr>
      <w:r>
        <w:rPr>
          <w:lang w:val="es-ES_tradnl"/>
        </w:rPr>
        <w:t xml:space="preserve">Esta moción pretende que en este caso no pase lo mismo. Pretende que no pase lo mismo porque en el debate sobre el estado de la Comunidad, mi grupo presentó una propuesta de resolución que planteaba la necesidad de generar un fondo de emergencia o como lo queramos definir para atender la situación crítica de muchos Ayuntamientos que tienen dificultad para hacer frente a obligaciones de primer orden por carecer de recursos. Por lo tanto, era un acuerdo formal de este Parlamento por unanimidad de todos los grupos y era una propuesta que mi grupo planteó en tiempo y forma, a mitades de noviembre, creyendo que podríamos abordarla en el debate de los presupuestos, a los cuales también presentamos la enmienda correspondiente, que no fue incorporada en los presupuestos. </w:t>
      </w:r>
    </w:p>
    <w:p>
      <w:pPr>
        <w:pStyle w:val="Texto"/>
        <w:rPr>
          <w:lang w:val="es-ES_tradnl"/>
        </w:rPr>
      </w:pPr>
      <w:r>
        <w:rPr>
          <w:lang w:val="es-ES_tradnl"/>
        </w:rPr>
        <w:t>Sigue siendo un acuerdo de este Parlamento por unanimidad, pero como no guarda una coherencia con el debate presupuestario, pues su origen fue en noviembre, hemos modificado el texto. Lógicamente, no podía estar ligado al propio debate de presupuestos, que está ya absolutamente desbordado, pero sigue siendo igual de urgente la necesidad de muchos Ayuntamientos que están en situación crítica para atender obligaciones básicas de funcionamiento y mantenimiento de servicios. Por lo tanto, planteamos que el Gobierno de Navarra responda a la petición unánime de este Parlamento y presente una propuesta para que se aborde de forma extraordinaria la situación crítica de algunas entidades locales que en esta situación delicada de crisis, de carencia o falta o reducción de recursos propios, les permita atender sus necesidades básicas más allá de la concreción o regulación que de este fondo se podría hacer, que sería un debate posterior.</w:t>
      </w:r>
    </w:p>
    <w:p>
      <w:pPr>
        <w:pStyle w:val="Texto"/>
        <w:rPr>
          <w:lang w:val="es-ES_tradnl"/>
        </w:rPr>
      </w:pPr>
      <w:r>
        <w:rPr>
          <w:lang w:val="es-ES_tradnl"/>
        </w:rPr>
        <w:t>Nos situamos exclusivamente en el origen fundamental del debate, que es crear un fondo. Luego, tendremos tiempo de debatir la concreción, la regulación o la articulación de cómo se prestarían estas ayudas. Eskerrik asko.</w:t>
      </w:r>
    </w:p>
    <w:p>
      <w:pPr>
        <w:pStyle w:val="Texto"/>
        <w:rPr/>
      </w:pPr>
      <w:r>
        <w:rPr>
          <w:i w:val="false"/>
          <w:lang w:val="es-ES_tradnl"/>
        </w:rPr>
        <w:t>SRA. PRESIDENTA:</w:t>
      </w:r>
      <w:r>
        <w:rPr>
          <w:lang w:val="es-ES_tradnl"/>
        </w:rPr>
        <w:t xml:space="preserve"> Gracias, señor Jiménez. A continuación abrimos un turno a favor de la moción. Por la agrupación de Izquierda Unida, señora Figueras, tiene la palabra.</w:t>
      </w:r>
    </w:p>
    <w:p>
      <w:pPr>
        <w:pStyle w:val="Texto"/>
        <w:rPr/>
      </w:pPr>
      <w:r>
        <w:rPr>
          <w:i w:val="false"/>
          <w:lang w:val="es-ES_tradnl"/>
        </w:rPr>
        <w:t>SRA. FIGUERAS CASTELLANO:</w:t>
      </w:r>
      <w:r>
        <w:rPr>
          <w:lang w:val="es-ES_tradnl"/>
        </w:rPr>
        <w:t xml:space="preserve"> Gracias, señora Presidenta. Buenas tardes, señorías. Aunque no va a tener un resultado favorable la propuesta que hace el grupo de Nafarroa Bai, que plantea un plan urgente de atención para aquellos Ayuntamientos con dificultades económicas graves, está bien tener un debate respecto a esta situación que se ha plantado. El debate es oportuno porque, como bien ha dicho el señor Jiménez, se ha dado carpetazo de una manera rápida a un tema de gran trascendencia por lo menos para mi agrupación y al que yo, que participé en esa ponencia, dediqué tiempo, esfuerzo e interés en consensuar y acordar. En la introducción del dictamen de esa ponencia se decía, entre otras cosas, que los Ayuntamientos tienen necesidad de suficiencia financiera para poder resolver como Administración más cercana los problemas de la ciudadanía que puedan derivarse. Es más que sabido que los Ayuntamiento han ido adquiriendo compromisos importantes a los que deben dar respuestas importantes y que eso no ha ido acompasado, lógicamente, de los recursos suficientes. </w:t>
      </w:r>
    </w:p>
    <w:p>
      <w:pPr>
        <w:pStyle w:val="Texto"/>
        <w:rPr>
          <w:lang w:val="es-ES_tradnl"/>
        </w:rPr>
      </w:pPr>
      <w:r>
        <w:rPr>
          <w:lang w:val="es-ES_tradnl"/>
        </w:rPr>
        <w:t xml:space="preserve">También es cierto que hay Ayuntamientos que en momentos de bonanza económica han sido unos auténticos pésimos gestores. Cuando se han plantado, cuando venían las cosas bien dadas porque había mucha licencia de obra, obras importantes, faraónicas, dejando su seña de identidad, la verdad es que el urbanismo ha dejado mucho que desear. Había recursos suficientes y se han hecho obras realmente innecesarias, cuando no nefastas algunas de ellas, y me estoy refiriendo simple y llanamente a la experiencia que tengo en el Ayuntamiento más cercano, que es el de la ciudad en la que vivo yo. </w:t>
      </w:r>
    </w:p>
    <w:p>
      <w:pPr>
        <w:pStyle w:val="Texto"/>
        <w:rPr/>
      </w:pPr>
      <w:r>
        <w:rPr>
          <w:lang w:val="es-ES_tradnl"/>
        </w:rPr>
        <w:t xml:space="preserve">Por lo tanto, a mí me parece que este debate debería plantearse en el siguiente sentido. Efectivamente, hay necesidades imperiosas y probablemente no se pueden dejar de atender, como pagar la nómina, atender la dependencia, el SAD, la cultura, lo que quiera que sea, y es verdad que se presta la oportunidad para que sin ambages y sobre todo sin decir siempre las cosas que quieren oír la ciudadanía y los políticos, en este caso también municipales, podamos plantear que los recursos, sean suficientes o no, hay que utilizarlos adecuadamente. No quiero recordar el empeño que se tuvo en un momento determinado en hacer en el sur una ecociudad. Fue la estrella del grupo gobernante. Afortunadamente, ese proyecto se echó para atrás. No quiero decir lo que se ha discutido hasta la saciedad para recuperar un espacio para jardín público que se hunde literalmente. Después de cuatro años de realizada la obra todavía no se ha inaugurado. Imagínense ustedes un alcalde o un grupo municipal con mayoría absoluta que no quiere inaugurar una obra porque es ininaugurable. Se hunde literalmente. </w:t>
      </w:r>
    </w:p>
    <w:p>
      <w:pPr>
        <w:pStyle w:val="Texto"/>
        <w:rPr>
          <w:lang w:val="es-ES_tradnl"/>
        </w:rPr>
      </w:pPr>
      <w:r>
        <w:rPr>
          <w:lang w:val="es-ES_tradnl"/>
        </w:rPr>
        <w:t xml:space="preserve">Por lo tanto, creo que esa es la importancia que para mi agrupación tiene el debate y la oportunidad que nos estamos dando, sobre todo, cuando decimos que a veces los recursos están mal utilizados y que hay que ir a la eficiencia de los mismos, máxime cuando tenemos cantidad de Ayuntamientos no solo con espacios escénicos increíbles, no solo con espacios deportivos increíbles, no solo con atención a la mujer, que es necesario darla y no se da, la cultura, la seguridad, cincuenta mil cosas. Tenemos mancomunidades que tienen unos edificios impresionantes para girar los recibos de la basura y gestionar el lazareto; tenemos mancomunidades en las que realmente se gestionan escasísimos recibos de gasto de agua. Entonces, algo tendríamos que hacer. Y siendo necesaria la suficiencia financiera para los Ayuntamientos, todas las fuerzas políticas tendrían que tener la valentía suficiente para plantear este debate, porque los Ayuntamientos no se pueden convertir en eso que se ha dado en llamar este es mi cortijo y yo hago lo que quiero. Hay que hace las cosas que son necesarias, hay que plantear las necesidades, lógicamente, siendo muy escrupulosos en el gasto que se origina, utilizando muy bien los recursos y, fundamentalmente, priorizando. Y no lo decimos nosotros como Izquierda Unida, las encuestas dicen qué es lo que la ciudadanía quiere priorizar, cuáles son los problemas que detecta la ciudadanía. Y el Ayuntamiento tiene la obligación imperiosa de resolver muchos de esos problemas, porque es al que le llueven. Sin embargo, es verdad que los Gobiernos autonómicos son cicateros y, aunque hagan pequeñas concesiones, pretenden seguir teniendo la sartén por el mango y el mango también, porque es más cómodo y más fácil. </w:t>
      </w:r>
    </w:p>
    <w:p>
      <w:pPr>
        <w:pStyle w:val="Texto"/>
        <w:rPr/>
      </w:pPr>
      <w:r>
        <w:rPr>
          <w:lang w:val="es-ES_tradnl"/>
        </w:rPr>
        <w:t>Yo creo que deberíamos ser capaces de trascender de ese debate y trabajándolo conjuntamente todos los grupos creo que es más sencillo, porque la gente lo tiene que entender, le guste o no le guste, y porque además, a pesar de las dificultades, de las reticencias de todos los grupos políticos en esta Cámara, tenemos que ser capaces de decir: con estos recursos vamos a ofrecer mejores servicios, porque se puede hacer. Yo me atrevo a decir que la mayoría de las mancomunidades, por no decir todas, sean del tipo que sean, están absolutamente infravaloradas, infrautilizadas, porque, afortunadamente, hoy, con lo que llamamos las TIC, podemos apretar un botón y girar cincuenta mil recibos. Yo estoy convencida de eso, si no es así, que se demuestre, y vamos a ver aquellas mancomunidades, aquellos servicios y aquellos trabajos que realmente no se pueden organizar de otra manera.</w:t>
      </w:r>
    </w:p>
    <w:p>
      <w:pPr>
        <w:pStyle w:val="Texto"/>
        <w:rPr>
          <w:lang w:val="es-ES_tradnl"/>
        </w:rPr>
      </w:pPr>
      <w:r>
        <w:rPr>
          <w:lang w:val="es-ES_tradnl"/>
        </w:rPr>
        <w:t>A mí me parece que, en este sentido, no hay la suficiente valentía para decir que, efectivamente, hay que organizar la planta municipal de otra manera. Tenemos una propuesta para organizarla de otra manera, hagámoslo, o por lo menos intentémoslo, y eso, desde luego, se podía haber hecho en esta legislatura, pero se ha perdido el tiempo porque aquí no hay una ley, señora Consejera, y eso se tiene que modificar con una ley.</w:t>
      </w:r>
    </w:p>
    <w:p>
      <w:pPr>
        <w:pStyle w:val="Texto"/>
        <w:rPr>
          <w:spacing w:val="0"/>
          <w:lang w:val="es-ES_tradnl"/>
        </w:rPr>
      </w:pPr>
      <w:r>
        <w:rPr>
          <w:spacing w:val="0"/>
          <w:lang w:val="es-ES_tradnl"/>
        </w:rPr>
        <w:t>Por lo tanto, ese es el trabajo que van a tener que hacer sus señorías o quienes estén aquí en la próxima legislatura. Yo espero que lo hagan por el bien de los propios Ayuntamientos, por el bien de la política y porque, además, podemos, sabemos y tenemos que demostrar que las cosas se pueden hacer de otra manera y se pueden hacer mejor, porque no estoy hablando de oídas, estoy hablando con conocimiento de causa, y he puesto dos ejemplos de una mala utilización de los recursos públicos, aunque hay más. Sin embargo, también tendría que decir que hay Ayuntamientos que lo han hecho muy bien. Esta es la oportunidad. Discutámoslo.</w:t>
      </w:r>
    </w:p>
    <w:p>
      <w:pPr>
        <w:pStyle w:val="Texto"/>
        <w:rPr/>
      </w:pPr>
      <w:r>
        <w:rPr>
          <w:lang w:val="es-ES_tradnl"/>
        </w:rPr>
        <w:t>Nosotros creemos que sería una oportunidad para este debate, que no está ni tan siquiera iniciado, puesto que hay mucho por recorrer. También es verdad que estamos al final de la legislatura, pero, bueno, debatir en los términos que he expuesto creo que es necesario siempre.</w:t>
      </w:r>
    </w:p>
    <w:p>
      <w:pPr>
        <w:pStyle w:val="Texto"/>
        <w:rPr/>
      </w:pPr>
      <w:r>
        <w:rPr>
          <w:i w:val="false"/>
          <w:lang w:val="es-ES_tradnl"/>
        </w:rPr>
        <w:t>SRA. PRESIDENTA:</w:t>
      </w:r>
      <w:r>
        <w:rPr>
          <w:lang w:val="es-ES_tradnl"/>
        </w:rPr>
        <w:t xml:space="preserve"> Gracias, señora Figueras. Abrimos un turno en contra. Por UPN, señor Gómez Ortigosa, tiene la palabra.</w:t>
      </w:r>
    </w:p>
    <w:p>
      <w:pPr>
        <w:pStyle w:val="Texto"/>
        <w:rPr/>
      </w:pPr>
      <w:r>
        <w:rPr>
          <w:i w:val="false"/>
          <w:lang w:val="es-ES_tradnl"/>
        </w:rPr>
        <w:t>SR. GÓMEZ ORTIGOSA:</w:t>
      </w:r>
      <w:r>
        <w:rPr>
          <w:lang w:val="es-ES_tradnl"/>
        </w:rPr>
        <w:t xml:space="preserve"> Gracias, señora Presidenta. Buenas tardes, señorías. En primer lugar, tengo que decirle a la señora Figueras que UPN apuesta por un nuevo mapa local y por una suficiencia financiera, como ha dicho siempre. Otra cosa es que es un tema que hay que trabajarlo muy intensamente.</w:t>
      </w:r>
    </w:p>
    <w:p>
      <w:pPr>
        <w:pStyle w:val="Texto"/>
        <w:rPr>
          <w:lang w:val="es-ES_tradnl"/>
        </w:rPr>
      </w:pPr>
      <w:r>
        <w:rPr>
          <w:lang w:val="es-ES_tradnl"/>
        </w:rPr>
        <w:t>En cuanto a que nos parece que los Ayuntamientos son unos cortijos, pues qué quiere que le diga, yo creo que no, los Ayuntamientos intentan, y me da igual el color, hacerlo lo mejor posible. Desde luego, no conozco a ningún alcalde que considere el Ayuntamiento como un cortijo, Izquierda Unida quizás no lo pueda decir porque no tien ningún Ayuntamiento, no lo sé, pero si lo tuviese estoy convencido de que su alcalde no pensaría que ese Ayuntamiento era un cortijo.</w:t>
      </w:r>
    </w:p>
    <w:p>
      <w:pPr>
        <w:pStyle w:val="Texto"/>
        <w:rPr>
          <w:lang w:val="es-ES_tradnl"/>
        </w:rPr>
      </w:pPr>
      <w:r>
        <w:rPr>
          <w:lang w:val="es-ES_tradnl"/>
        </w:rPr>
        <w:t>Quiero aclarar, en primer lugar, que cuando un Ayuntamiento se encuentra en una situación económica grave existen vías concretas para ir resolviendo esa circunstancia y, en segundo lugar, que no se puede generalizar y hacer ver que los Ayuntamientos de Navarra están en una situación crítica generalizada cuando no es así. Cuando se produce una circunstancia de este tipo hay que analizar, primero, a qué se debe y, en todo caso, qué es lo que hay que enmendar y qué medidas hay que aplicar, con lo cual no se puede elaborar un plan generalizado. Insisto, si hay un Ayuntamiento en una situación difícil, tiene las vías establecidas para adoptar medidas y el Gobierno no ha dejado de lado a ningún Ayuntamiento.</w:t>
      </w:r>
    </w:p>
    <w:p>
      <w:pPr>
        <w:pStyle w:val="Texto"/>
        <w:rPr>
          <w:lang w:val="es-ES_tradnl"/>
        </w:rPr>
      </w:pPr>
      <w:r>
        <w:rPr>
          <w:lang w:val="es-ES_tradnl"/>
        </w:rPr>
        <w:t>Además, en esta Comunidad existe un fondo de haciendas locales que se establece cada cuatro años. Es una financiación por ley, señor Jiménez, es decir, no es una prebenda, la financiación de las entidades locales se produce por ley, y eso da estabilidad y seguridad a las entidades locales. Esa ley del fondo establece la cuantía de las transferencias corrientes para las entidades locales y la cuantía de las transferencias de capital, algo que no ocurre en el resto de España.</w:t>
      </w:r>
    </w:p>
    <w:p>
      <w:pPr>
        <w:pStyle w:val="Texto"/>
        <w:rPr>
          <w:lang w:val="es-ES_tradnl"/>
        </w:rPr>
      </w:pPr>
      <w:r>
        <w:rPr>
          <w:lang w:val="es-ES_tradnl"/>
        </w:rPr>
        <w:t>Este año 2011, como ejemplo, el fondo de transferencias corrientes asciende a más de 196 millones de euros. Como ustedes saben, en la ley del fondo 2009-2012 el Gobierno se comprometió a incrementar el IPC más 2 puntos cada año en transferencias corrientes, y lo está cumpliendo.</w:t>
      </w:r>
    </w:p>
    <w:p>
      <w:pPr>
        <w:pStyle w:val="Texto"/>
        <w:rPr>
          <w:spacing w:val="0"/>
          <w:lang w:val="es-ES_tradnl"/>
        </w:rPr>
      </w:pPr>
      <w:r>
        <w:rPr>
          <w:spacing w:val="0"/>
          <w:lang w:val="es-ES_tradnl"/>
        </w:rPr>
        <w:t>Se podía haber reducido, pero se ha hecho lo que se comprometió, que fue el aumentar IPC más 2. En el primer año, 2009, el incremento respecto al anterior año fue del 6,8 por ciento. A las transferencias corrientes de cada año hay que sumar el plan de inversiones locales 2009-2012. Son más de trescientas entidades locales de Navarra las que están acometiendo obras y seguirán haciéndolo en el 2012.</w:t>
      </w:r>
    </w:p>
    <w:p>
      <w:pPr>
        <w:pStyle w:val="Texto"/>
        <w:rPr>
          <w:lang w:val="es-ES_tradnl"/>
        </w:rPr>
      </w:pPr>
      <w:r>
        <w:rPr>
          <w:lang w:val="es-ES_tradnl"/>
        </w:rPr>
        <w:t xml:space="preserve">El plan de inversiones locales supondrá en Navarra una inversión final superior a los 330 millones de euros en distintas entidades locales, con lo cual la situación general no es crítica. De esa inversión, el Gobierno aporta 233,4 millones. </w:t>
      </w:r>
    </w:p>
    <w:p>
      <w:pPr>
        <w:pStyle w:val="Texto"/>
        <w:rPr>
          <w:spacing w:val="0"/>
          <w:lang w:val="es-ES_tradnl"/>
        </w:rPr>
      </w:pPr>
      <w:r>
        <w:rPr>
          <w:spacing w:val="0"/>
          <w:lang w:val="es-ES_tradnl"/>
        </w:rPr>
        <w:t>Los Ayuntamientos de Navarra en su conjunto tienen una situación financiera saneada, lo que no quita para que en estos momentos de crisis todo el mundo tenga que contener el gasto. Y en comparación con el resto de España, los últimos datos analizados del sector público local indicaban que el nivel de endeudamiento de los Ayuntamientos en Navarra estaba en un 4,8 por ciento, cuando en el resto de España era casi el doble, el 8,3 por ciento.</w:t>
      </w:r>
    </w:p>
    <w:p>
      <w:pPr>
        <w:pStyle w:val="Texto"/>
        <w:rPr>
          <w:lang w:val="es-ES_tradnl"/>
        </w:rPr>
      </w:pPr>
      <w:r>
        <w:rPr>
          <w:lang w:val="es-ES_tradnl"/>
        </w:rPr>
        <w:t>Por abundar en esta materia y en las medidas que se han tomado en Navarra a favor de las entidades locales, hay que recordar que en 2008, además de las transferencias corrientes que percibieron ese año, las entidades locales recibieron 10 millones de euros, que se repartieron entre los Ayuntamientos por acuerdo presupuestario del Gobierno con el Partido Socialista de Navarra. Asimismo, con motivo de la crisis se aprobó la ley de endeudamiento de las entidades locales, que permite endeudarse a aquellos que pueden, y se adoptaron otra serie de medidas como el Plan de Inversiones Locales, con la partida de libre determinación, dotada con 40 millones de euros, que ha permitido que los Ayuntamientos puedan destinar la cantidad que les ha correspondido a inversión o a amortizar inversión.</w:t>
      </w:r>
    </w:p>
    <w:p>
      <w:pPr>
        <w:pStyle w:val="Texto"/>
        <w:rPr/>
      </w:pPr>
      <w:r>
        <w:rPr>
          <w:lang w:val="es-ES_tradnl"/>
        </w:rPr>
        <w:t>Por otra parte, tampoco puede pasarse por alto la convocatoria de ayudas del Departamento de Administración Local a los municipios de Navarra para el apoyo a las TIC y a la eficiencia energética, dentro de las medidas anticrisis 2010, como una medida acordada con el Partido Socialista de Navarra, que se dotó con dos millones de euros y que tuvo como beneficiarios a ciento ochenta y cuatro Ayuntamientos. Y está, además, el conjunto del Programa de Desarrollo Rural Sostenible 2010-2014, que ha de reportar importantes inversiones en entidades locales ubicadas en las zonas desfavorecidas para su desarrollo y progreso.</w:t>
      </w:r>
    </w:p>
    <w:p>
      <w:pPr>
        <w:pStyle w:val="Texto"/>
        <w:rPr>
          <w:spacing w:val="0"/>
          <w:lang w:val="es-ES_tradnl"/>
        </w:rPr>
      </w:pPr>
      <w:r>
        <w:rPr>
          <w:spacing w:val="0"/>
          <w:lang w:val="es-ES_tradnl"/>
        </w:rPr>
        <w:t>A la postre, el Departamento de Administración Local es el único cuyo presupuesto ha aumentado en un 5 por ciento, precisamente porque consta el incremento que en transferencias corrientes se distribuirá a las entidades locales por este motivo, por la situación de crisis. Ello no impide que, de seguir la situación económica, haya que aprobar medidas conforme haga falta, como se ha hecho hasta ahora, y que si hay algún Ayuntamiento en una situación económica grave, se analice su situación, pero no se puede generalizar porque en el caso de Navarra no se corresponde con la realidad ni con lo hecho, según acabamos de decir.</w:t>
      </w:r>
    </w:p>
    <w:p>
      <w:pPr>
        <w:pStyle w:val="Texto"/>
        <w:rPr>
          <w:lang w:val="es-ES_tradnl"/>
        </w:rPr>
      </w:pPr>
      <w:r>
        <w:rPr>
          <w:lang w:val="es-ES_tradnl"/>
        </w:rPr>
        <w:t>Entiendo que ustedes presentaron la moción antes de los presupuestos. Los presupuestos se aprobaron y, en todo caso, habría que haberlo introducido en los presupuestos, aunque probablemente no los hubiesen apoyado de ninguna de las maneras. Por eso entendemos que no podemos apoyar esta moción.</w:t>
      </w:r>
    </w:p>
    <w:p>
      <w:pPr>
        <w:pStyle w:val="Texto"/>
        <w:rPr/>
      </w:pPr>
      <w:r>
        <w:rPr>
          <w:i w:val="false"/>
          <w:lang w:val="es-ES_tradnl"/>
        </w:rPr>
        <w:t>SRA. PRESIDENTA:</w:t>
      </w:r>
      <w:r>
        <w:rPr>
          <w:lang w:val="es-ES_tradnl"/>
        </w:rPr>
        <w:t xml:space="preserve"> Gracias, señor Gómez Ortigosa. Por el grupo socialista, señor Izco, tiene la palabra.</w:t>
      </w:r>
    </w:p>
    <w:p>
      <w:pPr>
        <w:pStyle w:val="Texto"/>
        <w:rPr/>
      </w:pPr>
      <w:r>
        <w:rPr>
          <w:i w:val="false"/>
          <w:lang w:val="es-ES_tradnl"/>
        </w:rPr>
        <w:t>SR. IZCO BIARGE:</w:t>
      </w:r>
      <w:r>
        <w:rPr>
          <w:lang w:val="es-ES_tradnl"/>
        </w:rPr>
        <w:t xml:space="preserve"> Buenas tardes, Presidenta, señorías. La verdad es que estos días atrás, al ver la moción presentada, yo estaba sorprendido y pensaba que esto no era serio, que quizás era una broma, bastaba ver el texto y las cosas que decía, no tenía sentido aplicarlas en el día de hoy. Por lo tanto, me he alegrado mucho de que en Nafarroa Bai se hayan dado cuenta y hayan presentado una enmienda de sustitución. Bienvenida hubiese sido antes para haber tenido la oportunidad de valorarla y analizarla más detenidamente, pero, bueno, las cosas son así.</w:t>
      </w:r>
    </w:p>
    <w:p>
      <w:pPr>
        <w:pStyle w:val="Texto"/>
        <w:rPr/>
      </w:pPr>
      <w:r>
        <w:rPr>
          <w:lang w:val="es-ES_tradnl"/>
        </w:rPr>
        <w:t>El Partido Socialista no va a apoyar esta propuesta. No la vamos a apoyar porque es una propuesta hecha a final de legislatura, sí que es cierto, y yo diría que con carácter demagógico. No tiene sentido ahora. Se acaban de aprobar los presupuestos, ha habido oportunidad de incorporar esas partidas con el...</w:t>
      </w:r>
    </w:p>
    <w:p>
      <w:pPr>
        <w:pStyle w:val="Texto"/>
        <w:rPr>
          <w:lang w:val="es-ES_tradnl"/>
        </w:rPr>
      </w:pPr>
      <w:r>
        <w:rPr>
          <w:i w:val="false"/>
          <w:smallCaps/>
          <w:lang w:val="es-ES_tradnl"/>
        </w:rPr>
        <w:t>(Se produce el desprendimiento de una lámpara en la zona posterior del Salón de Plenos)</w:t>
      </w:r>
    </w:p>
    <w:p>
      <w:pPr>
        <w:pStyle w:val="Texto"/>
        <w:rPr/>
      </w:pPr>
      <w:r>
        <w:rPr>
          <w:i w:val="false"/>
          <w:lang w:val="es-ES_tradnl"/>
        </w:rPr>
        <w:t>SRA. PRESIDENTA:</w:t>
      </w:r>
      <w:r>
        <w:rPr>
          <w:lang w:val="es-ES_tradnl"/>
        </w:rPr>
        <w:t xml:space="preserve"> Suspendemos la sesión durante cinco minutos.</w:t>
      </w:r>
    </w:p>
    <w:p>
      <w:pPr>
        <w:pStyle w:val="Suspende"/>
        <w:rPr>
          <w:lang w:val="es-ES_tradnl"/>
        </w:rPr>
      </w:pPr>
      <w:r>
        <w:rPr>
          <w:lang w:val="es-ES_tradnl"/>
        </w:rPr>
        <w:t>(Se suspende la sesión a las 17 horas y 6 minutos.)</w:t>
      </w:r>
    </w:p>
    <w:p>
      <w:pPr>
        <w:pStyle w:val="Comienza"/>
        <w:rPr>
          <w:lang w:val="es-ES_tradnl"/>
        </w:rPr>
      </w:pPr>
      <w:r>
        <w:rPr>
          <w:lang w:val="es-ES_tradnl"/>
        </w:rPr>
        <w:t>(Se reanuda la sesión a las 17 horas y 11 minutos.)</w:t>
      </w:r>
    </w:p>
    <w:p>
      <w:pPr>
        <w:pStyle w:val="Texto"/>
        <w:rPr/>
      </w:pPr>
      <w:r>
        <w:rPr>
          <w:caps w:val="false"/>
          <w:smallCaps w:val="false"/>
          <w:lang w:val="es-ES_tradnl"/>
        </w:rPr>
        <w:t>SRA. PRESIDENTA:</w:t>
      </w:r>
      <w:r>
        <w:rPr>
          <w:lang w:val="es-ES_tradnl"/>
        </w:rPr>
        <w:t xml:space="preserve"> Señorías, reanudamos la sesión. Estaba en el uso de la palabra el señor Izco. Puede continuar.</w:t>
      </w:r>
    </w:p>
    <w:p>
      <w:pPr>
        <w:pStyle w:val="Texto"/>
        <w:rPr/>
      </w:pPr>
      <w:r>
        <w:rPr>
          <w:i w:val="false"/>
          <w:lang w:val="es-ES_tradnl"/>
        </w:rPr>
        <w:t>SR. IZCO BIARGE:</w:t>
      </w:r>
      <w:r>
        <w:rPr>
          <w:lang w:val="es-ES_tradnl"/>
        </w:rPr>
        <w:t xml:space="preserve"> Muchas gracias. Señor Agirrebengoa, yo no he tenido nada que ver, créalo, estaba preocupado por los Ayuntamientos y su financiación.</w:t>
      </w:r>
    </w:p>
    <w:p>
      <w:pPr>
        <w:pStyle w:val="Texto"/>
        <w:rPr/>
      </w:pPr>
      <w:r>
        <w:rPr>
          <w:lang w:val="es-ES_tradnl"/>
        </w:rPr>
        <w:t xml:space="preserve">Estaba diciendo que hace muy poco tiempo, en el mes de diciembre, se debatieron los presupuestos, se presentaron enmiendas y se tenía que manifestar la disposición de apoyar los presupuestos. Como ya se ha dicho desde esta tribuna, no hacemos nada con presentar enmiendas si posteriormente no apoyamos los presupuestos; si no hay presupuestos, no hay dinero. </w:t>
      </w:r>
    </w:p>
    <w:p>
      <w:pPr>
        <w:pStyle w:val="Texto"/>
        <w:rPr>
          <w:lang w:val="es-ES_tradnl"/>
        </w:rPr>
      </w:pPr>
      <w:r>
        <w:rPr>
          <w:lang w:val="es-ES_tradnl"/>
        </w:rPr>
        <w:t>Ese es el escenario en el que nos hemos desenvuelto, por lo tanto, yo estaba sorprendido al ver la moción tal como estaba redactada.</w:t>
      </w:r>
    </w:p>
    <w:p>
      <w:pPr>
        <w:pStyle w:val="Texto"/>
        <w:rPr>
          <w:lang w:val="es-ES_tradnl"/>
        </w:rPr>
      </w:pPr>
      <w:r>
        <w:rPr>
          <w:lang w:val="es-ES_tradnl"/>
        </w:rPr>
        <w:t>Tengo que decir que la rectificación ha mejorado el texto, pero que no da pie a poder apoyar esta iniciativa porque estamos en la misma situación. Se plantea de manera urgente un plan y dotarlo con un fondo para atender a los Ayuntamientos con graves problemas económicos. Y uno se pregunta: ¿a cuántos Ayuntamientos?, ¿en qué consiste ese fondo?, ¿de dónde se va a sacar el dinero? Todas esas cosas hay que contestarlas y hay que saber los criterios que utilizamos para determinar qué es un Ayuntamiento con graves deficiencias económicas.</w:t>
      </w:r>
    </w:p>
    <w:p>
      <w:pPr>
        <w:pStyle w:val="Texto"/>
        <w:rPr/>
      </w:pPr>
      <w:r>
        <w:rPr>
          <w:spacing w:val="0"/>
          <w:lang w:val="es-ES_tradnl"/>
        </w:rPr>
        <w:t>Además, no hay que confundir un Ayuntamiento en una situación de grave deficiencia económica con el momento de crisis que afecta a todas las Administraciones Públicas, afecta al Gobierno de España, afecta al Gobierno de Navarra y afecta también a los  Ayuntamientos. Por lo tanto, no hay que pretender solucionar la crisis para unas instituciones, para unas Administraciones tratando de trasladar la responsabilidad exclusivamente sobre las otras. Esta no es la disposición del Partido Socialista. Estamos actuando con responsabilidad en el tema de la reforma del mapa local, y en repetidas ocasiones hemos insistido en que era necesario.</w:t>
      </w:r>
    </w:p>
    <w:p>
      <w:pPr>
        <w:pStyle w:val="Texto"/>
        <w:rPr>
          <w:lang w:val="es-ES_tradnl"/>
        </w:rPr>
      </w:pPr>
      <w:r>
        <w:rPr>
          <w:lang w:val="es-ES_tradnl"/>
        </w:rPr>
        <w:t>A lo largo de esta legislatura nos hemos esforzado por buscar y encontrar el consenso y tratar de implicar a todas las fuerzas políticas en aras de poder afrontar esa reforma del mapa local, y es en ese escenario en el que se tendrá que abordar la nueva financiación para las nuevas entidades locales.</w:t>
      </w:r>
    </w:p>
    <w:p>
      <w:pPr>
        <w:pStyle w:val="Texto"/>
        <w:rPr>
          <w:lang w:val="es-ES_tradnl"/>
        </w:rPr>
      </w:pPr>
      <w:r>
        <w:rPr>
          <w:lang w:val="es-ES_tradnl"/>
        </w:rPr>
        <w:t xml:space="preserve">Es verdad, como se ha dicho aquí, que se aprobó la ley del fondo de haciendas locales, y es verdad también que fue por iniciativa del Partido Socialista, y fue por la negociación que tanto se nos reprocha algunas veces por lo que esa ley del fondo de haciendas locales pudo mejorar sustancialmente la financiación para las entidades locales. No en todo porque, además, eso de en todo está condicionado por las ganas de gastar que tengan unos u otros, no todos los Ayuntamientos gastan con la misma alegría, no todos gastan, no todos hacen el mismo esfuerzo para recaudar recursos propios, y son cosas que hay que tener en cuenta. Pero gracias a la negociación, gracias al compromiso del Partido Socialista con las Administraciones Locales se pudo mejorar sustancialmente la financiación a través de la ley del fondo de haciendas locales. </w:t>
      </w:r>
    </w:p>
    <w:p>
      <w:pPr>
        <w:pStyle w:val="Texto"/>
        <w:rPr>
          <w:lang w:val="es-ES_tradnl"/>
        </w:rPr>
      </w:pPr>
      <w:r>
        <w:rPr>
          <w:lang w:val="es-ES_tradnl"/>
        </w:rPr>
        <w:t xml:space="preserve">Ya entonces dimos nuestra opinión: entendíamos que eso era lo que se podía hacer en el marco en el que nos estábamos desenvolviendo. Otra cosa es que es inevitable enlazar esto con el tema de la reforma del mapa local, y ustedes recordarán que también en la creación de la ponencia el Partido Socialista jugó un papel muy importante porque, vuelvo a insistir, la principal preocupación del Partido Socialista ha sido tratar de afrontar el mapa local y tratar de hacerlo con el consenso de todas las fuerzas políticas, o al menos con el de la mayoría, porque es algo que nos afecta a todos y todos tenemos que comprometernos con la mejor de las voluntades. </w:t>
      </w:r>
    </w:p>
    <w:p>
      <w:pPr>
        <w:pStyle w:val="Texto"/>
        <w:rPr/>
      </w:pPr>
      <w:r>
        <w:rPr>
          <w:lang w:val="es-ES_tradnl"/>
        </w:rPr>
        <w:t>A lo largo del tiempo que ha durado la ponencia es verdad que todos hemos aportado lo que hemos podido, todos hemos escuchado a las personas que han venido, a expertos que han pasado por la ponencia, a alcaldes, a concejales, a presidentes de mancomunidades, y también es verdad que en algunas ocasiones ha habido que retrasar las decisiones que tenía que tomar la ponencia. Las conclusiones se tuvieron que retrasar en una o en dos ocasiones, y no fue por responsabilidad del Partido Socialista, que tenía sus deberes hechos en la fecha que se había fijado, pero estas cosas suceden y, por lo tanto, no se trata de hacer reproches, pero sí de dejar claro que no basta con hacer un gesto un día, con manifestar una voluntad, sino que hay que comprometerse claramente con este asunto.</w:t>
      </w:r>
    </w:p>
    <w:p>
      <w:pPr>
        <w:pStyle w:val="Texto"/>
        <w:rPr>
          <w:lang w:val="es-ES_tradnl"/>
        </w:rPr>
      </w:pPr>
      <w:r>
        <w:rPr>
          <w:lang w:val="es-ES_tradnl"/>
        </w:rPr>
        <w:t>El Partido Socialista, como decía, se ha implicado en la ley del fondo de haciendas locales, se ha implicado en la ponencia y, lógicamente, también en la gestión de la crisis, y en el Partido Socialista estamos dispuestos a atender a aquellos Ayuntamientos que entren en una situación de grave crisis económica. Prestaremos nuestro esfuerzo y nuestra ayuda para tratar de solucionar el problema, como hemos hecho en otras ocasiones, pero no lo podemos hacer hoy de forma generalizada porque no debemos confundir de manera generalizada lo que es una grave situación económica, situación en la que se encuentran las Administraciones Locales como consecuencia de la crisis, pero en la que también se encuentran el Gobierno de Navarra y el Gobierno de España.</w:t>
      </w:r>
    </w:p>
    <w:p>
      <w:pPr>
        <w:pStyle w:val="Texto"/>
        <w:rPr>
          <w:lang w:val="es-ES_tradnl"/>
        </w:rPr>
      </w:pPr>
      <w:r>
        <w:rPr>
          <w:lang w:val="es-ES_tradnl"/>
        </w:rPr>
        <w:t>Por ello, el Partido Socialista va a votar en contra de esta iniciativa. Lo hacemos insistiendo una vez más en que, una vez que se analice de manera detenida y de manera concreta qué situaciones son esas, estaremos en disposición de atenderlas, pero no de esta forma generalizada, y emplazamos a todos porque el compromiso del Partido Socialista es seguir impulsando la reforma del mapa local. Será en ese momento, cuando se reforme, se reorganice el mapa local, cuando se redistribuyan las competencias a las entidades locales en función de sus capacidades y de las situaciones que tengan que atender, cuando habrá que dotarlas de la correspondiente financiación. Nada más y muchas gracias.</w:t>
      </w:r>
    </w:p>
    <w:p>
      <w:pPr>
        <w:pStyle w:val="Texto"/>
        <w:rPr/>
      </w:pPr>
      <w:r>
        <w:rPr>
          <w:i w:val="false"/>
          <w:lang w:val="es-ES_tradnl"/>
        </w:rPr>
        <w:t>SRA. PRESIDENTA:</w:t>
      </w:r>
      <w:r>
        <w:rPr>
          <w:lang w:val="es-ES_tradnl"/>
        </w:rPr>
        <w:t xml:space="preserve"> Gracias, señor Izco. Por la agrupación de Convergencia de Demócratas, señor Burguete, tiene la palabra.</w:t>
      </w:r>
    </w:p>
    <w:p>
      <w:pPr>
        <w:pStyle w:val="Texto"/>
        <w:rPr/>
      </w:pPr>
      <w:r>
        <w:rPr>
          <w:i w:val="false"/>
          <w:lang w:val="es-ES_tradnl"/>
        </w:rPr>
        <w:t xml:space="preserve">SR. BURGUETE TORRES: </w:t>
      </w:r>
      <w:r>
        <w:rPr>
          <w:lang w:val="es-ES_tradnl"/>
        </w:rPr>
        <w:t>Gracias, señora Presidenta. Compartimos las reflexiones que se hacen aquí sobre la delicada situación económico-financiera que tienen algunas entidades locales, y compartimos que la situación de crisis económica está dificultando la gestión de los servicios públicos, la calidad de esos servicios públicos, pero nosotros, desde el reconocimiento de que, efectivamente, hay una situación que atacar, que mejorar, que es la demanda, iba a decir histórica, de las entidades locales de una mayor y mejor financiación, de una mayor estabilidad, de una mayor suficiencia financiera, pues bien, desde el reconocimiento de esas realidades, repito, nosotros también queremos hacer hincapié en que en este momento el Departamento de Administración Local, con su Consejera al frente, el Gobierno de UPN, en definitiva, tiene un gran reto en materia de Administración Local, y es ni más ni menos que cumplir el mandato parlamentario para que en los dos próximos meses remita un proyecto de ley que avance en un proceso de reestructuración administrativa, que avance en un proceso de agrupación de servicios, que no de hacer desaparecer entidades locales, y un proyecto de ley que garantice una mayor estabilidad y una mayor suficiencia financiera a las entidades locales. ¿A cuáles? A todas ellas. ¿De qué manera? Pues a cada una de ellas con base en sus posibilidades y también a su gestión. Porque no solo vamos a tener en cuenta las posibilidades de gasto, vamos a tener en cuenta las posibilidades de ingreso, vamos a tener en cuenta la realidad de la gestión del día a día y vamos a ver también si las entidades locales son capaces de utilizar hasta las últimas consecuencias los instrumentos recaudatorios que les permite la ley, porque nos podemos encontrar con que si hoy la ley marca la posibilidad de aumentar el Impuesto sobre Construcciones, Instalaciones y Obras hasta el 5 por ciento y hay una entidad local que lo tiene en el 3, pues será dudoso que pueda defender su mala situación económica cuando no es capaz de aplicar en distintos impuestos los tipos que permite la ley.</w:t>
      </w:r>
    </w:p>
    <w:p>
      <w:pPr>
        <w:pStyle w:val="Texto"/>
        <w:rPr>
          <w:spacing w:val="0"/>
          <w:lang w:val="es-ES_tradnl"/>
        </w:rPr>
      </w:pPr>
      <w:r>
        <w:rPr>
          <w:spacing w:val="0"/>
          <w:lang w:val="es-ES_tradnl"/>
        </w:rPr>
        <w:t xml:space="preserve">Por tanto, desde ese punto de vista, reconocemos que hay entidades locales en una delicada situación, que esa delicada situación puede venir por varias razones, por una mala gestión, por una insuficiencia de recursos, por la gravedad de la crisis económica, pero nosotros entendemos que el marco adecuado en el que tenemos que analizar esta realidad no es otro que ese proyecto de ley que me parece que insumisamente el Gobierno no va a remitir a esta Cámara, y es en el que se tendrá que señalar la suficiencia financiera, la estabilidad en la financiación, las funciones y los servicios públicos que se tienen que gestionar, y no como se plantea en esta propuesta de resolución, haciendo un plan urgente de atención a los Ayuntamientos con dificultades económicas graves. Y nosotros decimos: ¿cuándo?, ¿antes de que el Gobierno remita ese proyecto de ley de reestructuración administrativa?, ¿paralelamente?, ¿después? </w:t>
      </w:r>
    </w:p>
    <w:p>
      <w:pPr>
        <w:pStyle w:val="Texto"/>
        <w:rPr>
          <w:lang w:val="es-ES_tradnl"/>
        </w:rPr>
      </w:pPr>
      <w:r>
        <w:rPr>
          <w:lang w:val="es-ES_tradnl"/>
        </w:rPr>
        <w:t xml:space="preserve">En fin, nosotros creemos que la cuestión más importante en este tema está en que Navarra necesita abordar una verdadera reforma en el ámbito local, y de esa verdadera reforma hoy tiene la responsabilidad el Gobierno. Este Parlamento ya ha hecho su papel, ya ha hecho su tarea, ya ha trabajado en una ponencia durante muchos meses, ya ha manifestado cuáles son las líneas y las directrices básicas en las que hay que insistir; ahora la pelota está en el tejado del Gobierno. El Gobierno debe remitir un proyecto de ley que resuelva estos problemas, aunque desde el reconocimiento de que hay problemas que resolver, no es menos cierto que las entidades locales en la Comunidad Foral de Navarra gozan hoy de un marco de financiación sustancialmente mejor que en el régimen común, porque desde el año 2009 hasta el año 2012 los Ayuntamientos están recibiendo, están coparticipando de los tributos que genera la Hacienda Foral, de un IPC más dos puntos, que no es cuestión intrascendente, en unos años en los que, evidentemente, todo está retrocediendo. Se recortan los sueldos de los funcionarios, se congelan las pensiones, se reduce la inversión pública del Gobierno, se aplaza el pago de las deudas de los dependientes, pese a lo que se ha decidido en el día de hoy. Bueno, en todo ese marco hay que reconocer que la financiación de las entidades locales, con un IPC más dos puntos, no es cuestión baladí ni intrascendente. </w:t>
      </w:r>
    </w:p>
    <w:p>
      <w:pPr>
        <w:pStyle w:val="Texto"/>
        <w:rPr>
          <w:lang w:val="es-ES_tradnl"/>
        </w:rPr>
      </w:pPr>
      <w:r>
        <w:rPr>
          <w:lang w:val="es-ES_tradnl"/>
        </w:rPr>
        <w:t xml:space="preserve">Por tanto, nosotros reconocemos la necesidad de abordar este problema, pero en toda su extensión. No se trata de reconocer que hay entidades que están en una situación de dificultad económica porque sí, habrá que analizar si se ha ejercido un verdadero control del gasto público, si se han incorporado criterios de eficacia y de eficiencia en el gasto, si se trabaja con verdadera austeridad o no y si se han explotado al máximo las posibilidades que la ley establece en el marco de los impuestos, y en toda esa realidad, junto con las competencias que de ese nuevo marco de reorganización administrativa salgan, estableceremos un marco de financiación. </w:t>
      </w:r>
    </w:p>
    <w:p>
      <w:pPr>
        <w:pStyle w:val="Texto"/>
        <w:rPr>
          <w:lang w:val="es-ES_tradnl"/>
        </w:rPr>
      </w:pPr>
      <w:r>
        <w:rPr>
          <w:lang w:val="es-ES_tradnl"/>
        </w:rPr>
        <w:t>Por tanto, nosotros compartimos lo que entendemos que es la filosofía de esta propuesta de resolución, pero no compartimos que en este momento, en dos meses el Gobierno presente con carácter de urgencia una serie de modificaciones presupuestarias, y no lo compartimos porque entendemos que esto no es lo más importante, lo más importante es lo que el Gobierno tiene que hacer, que es desarrollar un marco normativo que resuelva el problema de la atomización, de la dispersión de los recursos de los servicios públicos, un marco estable desde el punto de vista financiero que sea suficiente y no analizar parcialmente la delicada situación que algunas entidades locales –sin duda, habrá que analizar también por qué– tienen en un momento concreto. Por tanto, no-sotros no vamos a apoyar esta propuesta de resolución, pero desde el reconocimiento de que es necesario abordar la verdadera reforma.</w:t>
      </w:r>
    </w:p>
    <w:p>
      <w:pPr>
        <w:pStyle w:val="Texto"/>
        <w:rPr/>
      </w:pPr>
      <w:r>
        <w:rPr>
          <w:lang w:val="es-ES_tradnl"/>
        </w:rPr>
        <w:t>Yo, señor Jiménez, le animo a que todos los que creemos que el Gobierno tiene que hacer los deberes en esta materia le exijamos que cumpla ese plazo de dos meses, tal y como resolvimos no por unanimidad, pero sí con una amplia mayoría, y remita un proyecto de ley que resuelva esta y otras cuestiones, y mucho me temo que si nos desviamos de ese objetivo principal posiblemente le estemos facilitando el camino al Gobierno. Vamos a insistir en lo trascendente, en lo importante, no nos desviemos, y el CDN no se va a desviar. Por tanto, nosotros no vamos a apoyar esta propuesta de resolución. Compartimos el principio y la filosofía que guía su fundamento, su origen, no el texto final, y nosotros hoy exigimos al Gobierno que cumpla lo que la ponencia adoptó en esta materia. Muchas gracias.</w:t>
      </w:r>
    </w:p>
    <w:p>
      <w:pPr>
        <w:pStyle w:val="Texto"/>
        <w:rPr/>
      </w:pPr>
      <w:r>
        <w:rPr>
          <w:i w:val="false"/>
          <w:lang w:val="es-ES_tradnl"/>
        </w:rPr>
        <w:t>SRA. PRESIDENTA:</w:t>
      </w:r>
      <w:r>
        <w:rPr>
          <w:lang w:val="es-ES_tradnl"/>
        </w:rPr>
        <w:t xml:space="preserve"> Gracias, señor Burguete. Su turno de réplica, señor Jiménez.</w:t>
      </w:r>
    </w:p>
    <w:p>
      <w:pPr>
        <w:pStyle w:val="Texto"/>
        <w:rPr/>
      </w:pPr>
      <w:r>
        <w:rPr>
          <w:i w:val="false"/>
          <w:lang w:val="es-ES_tradnl"/>
        </w:rPr>
        <w:t>SR. JIMÉNEZ HERVAS:</w:t>
      </w:r>
      <w:r>
        <w:rPr>
          <w:lang w:val="es-ES_tradnl"/>
        </w:rPr>
        <w:t xml:space="preserve"> Señoras y señores de UPN y PSN, oyéndoles no me extraña que este edificio se resista y tiemble. No me extraña porque, entre otras cosas, una conclusión automática que debería sacar este Parlamento es qué leches hacemos –qué leches hacemos, no es ninguna palabra malsonante– el segundo día del estado de la Comunidad votando aquí doscientas o trescientas propuestas de resolución si ustedes votan porque es gratis, porque no tienen voluntad de hacer absolutamente nada de lo que votan. No tienen voluntad de hacer absolutamente nada de lo que votan porque cuando el día 21 de octubre ustedes votaron que el Parlamento de Navarra considera necesario acometer un plan urgente de atención a los Ayuntamientos con dificultades económicas graves, ¿qué estaban votando ustedes? ¡Ah!, ¿que era broma?; ¡ah!, ¿que no tenían intención de hacer nada?, ¿que era para quedar bien? ¿No había problemas? ¿Es que quedaba bonito? Por lo tanto, la primera conclusión es que por lo menos deberíamos eliminar el segundo día del debate del estado de esta Comunidad, que tiene que ver con la votación de propuestas de resolución. Deberíamos eliminarlo si esta es la seriedad con la que el grupo de UPN y PSN debaten y votan las propuestas de resolución. </w:t>
      </w:r>
    </w:p>
    <w:p>
      <w:pPr>
        <w:pStyle w:val="Texto"/>
        <w:rPr>
          <w:lang w:val="es-ES_tradnl"/>
        </w:rPr>
      </w:pPr>
      <w:r>
        <w:rPr>
          <w:lang w:val="es-ES_tradnl"/>
        </w:rPr>
        <w:t>A partir de ahí, las réplicas las han hecho ustedes, porque si ustedes, por ejemplo, el día en que había que votar esto hubiesen hecho la intervención que ha hecho el señor Gómez, habríamos entendido perfectamente la argumentación y habrían votado no a esto; lo mismo el Partido Socialista. Pero, claro, si el día que hay que votar la propuesta de resolución no dicen eso y votan a favor y ahora que hay que concretarla y llevarla a la práctica dicen eso y votan en contra, pues a ustedes no se les puede entender. A partir de ahí, ustedes mismos, pero esto no se puede entender.</w:t>
      </w:r>
    </w:p>
    <w:p>
      <w:pPr>
        <w:pStyle w:val="Texto"/>
        <w:rPr>
          <w:lang w:val="es-ES_tradnl"/>
        </w:rPr>
      </w:pPr>
      <w:r>
        <w:rPr>
          <w:lang w:val="es-ES_tradnl"/>
        </w:rPr>
        <w:t>Dicho esto, que es lo fundamental, hay algunos aspectos que sí son importantes. Yo no creo que sea correcto, objetivo y respetuoso con las entidades locales desviar el debate, porque mi grupo ha pretendido hablar de aquellas situaciones objetivas de dificultades económicas y ustedes han intentado desviarlo de muchas formas.</w:t>
      </w:r>
    </w:p>
    <w:p>
      <w:pPr>
        <w:pStyle w:val="Texto"/>
        <w:rPr>
          <w:lang w:val="es-ES_tradnl"/>
        </w:rPr>
      </w:pPr>
      <w:r>
        <w:rPr>
          <w:lang w:val="es-ES_tradnl"/>
        </w:rPr>
        <w:t>Es cierto que algunos Ayuntamientos en situaciones de bonanza habrán hecho burradas, lo mismo que el Gobierno de Navarra y lo mismo que este Parlamento, no creo que hayan hecho burradas muy diferentes. Además, hablamos de situaciones de déficit. Oiga, si estamos diciendo que el Gobierno del Estado va a hacerse cargo de la mala gestión y de los déficits de la entidad financiera Caja de Ahorros de Navarra, si estamos hablando de que el Ayuntamiento de Barcelona y el de Madrid están negociando con el Gobierno del Estado no sé qué deudas y no sé qué cuestiones económicas. ¿Los Ayuntamientos de nuestra Comunidad no juegan a eso?, ¿no tienen posibilidades de plantear eso, en relación con situaciones objetivas? Digo situaciones objetivas, porque hay un debate en paralelo, que no es el que pretendía mi grupo, en el que estamos dispuestos a entrar y, además, consideramos que se tiene que hacer, y es el debate de la austeridad, es el debate de la eficiencia y de la eficacia, por supuesto, pero no-sotros estamos hablando de que existen graves situaciones objetivas. Y no voy a entrar aquí en si son uno o veinticinco los Ayuntamientos, no voy a decir si es el de Tudela, el de Barañáin, el de Aezkoa o el que sea. No voy a poner nombres ni cantidades, pero hay problemas objetivos que están poniendo en riesgo la prestación de servicios básicos a sus ciudadanos y ciudadanas en los momentos más difíciles, más críticos...</w:t>
      </w:r>
    </w:p>
    <w:p>
      <w:pPr>
        <w:pStyle w:val="Texto"/>
        <w:rPr/>
      </w:pPr>
      <w:r>
        <w:rPr>
          <w:i w:val="false"/>
          <w:lang w:val="es-ES_tradnl"/>
        </w:rPr>
        <w:t>SRA. PRESIDENTA:</w:t>
      </w:r>
      <w:r>
        <w:rPr>
          <w:lang w:val="es-ES_tradnl"/>
        </w:rPr>
        <w:t xml:space="preserve"> Señor Jiménez, debe ir terminando.</w:t>
      </w:r>
    </w:p>
    <w:p>
      <w:pPr>
        <w:pStyle w:val="Texto"/>
        <w:rPr/>
      </w:pPr>
      <w:r>
        <w:rPr>
          <w:i w:val="false"/>
          <w:lang w:val="es-ES_tradnl"/>
        </w:rPr>
        <w:t>SR. JIMÉNEZ HERVAS:</w:t>
      </w:r>
      <w:r>
        <w:rPr>
          <w:lang w:val="es-ES_tradnl"/>
        </w:rPr>
        <w:t xml:space="preserve"> ... y en los que más atención necesitan.</w:t>
      </w:r>
    </w:p>
    <w:p>
      <w:pPr>
        <w:pStyle w:val="Texto"/>
        <w:rPr>
          <w:lang w:val="es-ES_tradnl"/>
        </w:rPr>
      </w:pPr>
      <w:r>
        <w:rPr>
          <w:lang w:val="es-ES_tradnl"/>
        </w:rPr>
        <w:t>Por lo tanto, no me parece en absoluto oportuno desviar el debate y considerar que ya se le da a un fondo de haciendas locales. Ya tenemos calificada en este Parlamento, con todos los adjetivos posibles, la tipología del fondo que tenemos, ¿o es que alguien va a defender la justicia del fondo de haciendas locales en vigor? Mi grupo no, y, como no es justo, ante una situación especial, ante una situación delicada que se atienda a quien justificada y objetivamente esté en una situación delicada, porque a algunos igual se les está atendiendo por debajo de la mesa y por los pasillos no públicos, y, por lo tanto, sea de un bando o del otro, eso no es equitativo ni justo.</w:t>
      </w:r>
    </w:p>
    <w:p>
      <w:pPr>
        <w:pStyle w:val="Texto"/>
        <w:rPr>
          <w:lang w:val="es-ES_tradnl"/>
        </w:rPr>
      </w:pPr>
      <w:r>
        <w:rPr>
          <w:lang w:val="es-ES_tradnl"/>
        </w:rPr>
        <w:t>Por cierto, alguien se ha dejado el bolígrafo, y no es mío; si no es de nadie, me lo llevo.</w:t>
      </w:r>
    </w:p>
    <w:p>
      <w:pPr>
        <w:pStyle w:val="Texto"/>
        <w:rPr/>
      </w:pPr>
      <w:r>
        <w:rPr>
          <w:i w:val="false"/>
          <w:lang w:val="es-ES_tradnl"/>
        </w:rPr>
        <w:t>SRA. PRESIDENTA:</w:t>
      </w:r>
      <w:r>
        <w:rPr>
          <w:lang w:val="es-ES_tradnl"/>
        </w:rPr>
        <w:t xml:space="preserve"> Gracias, señor Jiménez. A continuación, vamos a votar la moción que se ha debatido.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Resultado de la votación: 12 votos a favor, 35 votos en contra, no hay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a la moción por la que se insta al Gobierno de Navarra a que presente las modificaciones necesarias en la ley de presupuestos para el 2111 para la atención a los Ayuntamientos con graves dificultades económicas,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