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a) Aprobación, si procede, de la tramitación directa y en lectura única del proyecto de Ley Foral por la que se declara de utilidad pública y se aprueba la desafectación de 68.780 metros cuadrados de terreno comunal pertenecientes al Ayuntamiento de Oteiza.</w:t>
      </w:r>
    </w:p>
    <w:p>
      <w:pPr>
        <w:pStyle w:val="Texto"/>
        <w:rPr/>
      </w:pPr>
      <w:r>
        <w:rPr>
          <w:b w:val="false"/>
          <w:sz w:val="21"/>
          <w:lang w:val="es-ES_tradnl"/>
        </w:rPr>
        <w:t>SRA. PRESIDENTA:</w:t>
      </w:r>
      <w:r>
        <w:rPr>
          <w:lang w:val="es-ES_tradnl"/>
        </w:rPr>
        <w:t xml:space="preserve"> Seguimos con el cuarto punto del orden del día: a) Aprobación, si procede, de la tramitación directa y en lectura única del proyecto de Ley Foral por la que se declara de utilidad pública y se aprueba la desafectación de 68.780 metros cuadrados de terreno comunal pertenecientes al Ayuntamiento de Oteiza. b) Debate y votación del proyecto de ley foral mencionado.</w:t>
      </w:r>
    </w:p>
    <w:p>
      <w:pPr>
        <w:pStyle w:val="Texto"/>
        <w:rPr/>
      </w:pPr>
      <w:r>
        <w:rPr>
          <w:spacing w:val="0"/>
          <w:lang w:val="es-ES_tradnl"/>
        </w:rPr>
        <w:t xml:space="preserve">Comenzamos con el apartado a), indicando al respecto a sus señorías que la Mesa de la Cámara, de acuerdo con la Junta de Portavoces y de conformidad con el artículo 157.1 del Reglamento, en sesión celebrada el pasado 13 de diciembre de 2010, adoptó el siguiente acuerdo: Someter a la consideración del Pleno de la Cámara la tramitación directa y en lectura única del proyecto de ley foral por la que se declara de utilidad pública y se aprueba la desafectación de 68.780 metros cuadrados de terreno comunal pertenecientes al Ayuntamiento de Oteiza. En consecuencia, es necesario que sus señorías adopten acuerdo expreso al efecto, siendo el voto afirmativo favorable al tratamiento directo en Pleno por el procedimiento de lectura única, conforme al mencionado artículo, y el voto negativo contrario a tal posibilidad. Comienza la votación. </w:t>
      </w:r>
      <w:r>
        <w:rPr>
          <w:i w:val="false"/>
          <w:smallCaps/>
          <w:spacing w:val="0"/>
          <w:lang w:val="es-ES_tradnl"/>
        </w:rPr>
        <w:t>(Pausa)</w:t>
      </w:r>
      <w:r>
        <w:rPr>
          <w:spacing w:val="0"/>
          <w:lang w:val="es-ES_tradnl"/>
        </w:rPr>
        <w:t xml:space="preserve"> Resultado de la votación.</w:t>
      </w:r>
    </w:p>
    <w:p>
      <w:pPr>
        <w:pStyle w:val="Texto"/>
        <w:rPr/>
      </w:pPr>
      <w:r>
        <w:rPr>
          <w:i w:val="false"/>
          <w:lang w:val="es-ES_tradnl"/>
        </w:rPr>
        <w:t>SR. VICEPRESIDENTE SEGUNDO (Sr. Amezketa Díaz):</w:t>
      </w:r>
      <w:r>
        <w:rPr>
          <w:lang w:val="es-ES_tradnl"/>
        </w:rPr>
        <w:t xml:space="preserve"> 49 votos a favor, no hay votos en contra, no hay abstenciones.</w:t>
      </w:r>
    </w:p>
    <w:p>
      <w:pPr>
        <w:pStyle w:val="Texto"/>
        <w:rPr>
          <w:lang w:val="es-ES_tradnl"/>
        </w:rPr>
      </w:pPr>
      <w:r>
        <w:rPr>
          <w:i w:val="false"/>
          <w:lang w:val="es-ES_tradnl"/>
        </w:rPr>
        <w:t>SRA. PRESIDENTA:</w:t>
      </w:r>
      <w:r>
        <w:rPr>
          <w:lang w:val="es-ES_tradnl"/>
        </w:rPr>
        <w:t xml:space="preserve"> Por tanto, queda aprobada la tramitación directa y en lectura única del proyecto de ley foral por la que se declara de utilidad pública y se aprueba la desafectación de 68.780 metros cuadrados de terreno comunal pertenecientes al Ayuntamiento de Oteiza.</w:t>
      </w:r>
    </w:p>
    <w:p>
      <w:pPr>
        <w:pStyle w:val="Orden"/>
        <w:rPr>
          <w:lang w:val="es-ES_tradnl"/>
        </w:rPr>
      </w:pPr>
      <w:r>
        <w:rPr>
          <w:lang w:val="es-ES_tradnl"/>
        </w:rPr>
        <w:t xml:space="preserve">b) Debate y votación del proyecto de Ley Foral por la que se declara de utilidad pública y se aprueba la desafectación de 68.780 metros cuadrados de terreno comunal pertenecientes al Ayuntamiento de Oteiza.  </w:t>
      </w:r>
    </w:p>
    <w:p>
      <w:pPr>
        <w:pStyle w:val="Texto"/>
        <w:rPr/>
      </w:pPr>
      <w:r>
        <w:rPr>
          <w:b w:val="false"/>
          <w:spacing w:val="0"/>
          <w:sz w:val="21"/>
          <w:lang w:val="es-ES_tradnl"/>
        </w:rPr>
        <w:t>SRA. PRESIDENTA:</w:t>
      </w:r>
      <w:r>
        <w:rPr>
          <w:spacing w:val="0"/>
          <w:lang w:val="es-ES_tradnl"/>
        </w:rPr>
        <w:t xml:space="preserve"> Pasamos ahora al apartado b): Debate y votación del proyecto de Ley Foral por la que se declara de utilidad pública y se aprueba la desafectación de 68.780 metros cuadrados de terreno comunal pertenecientes al Ayuntamiento de Oteiza. También a este proyecto ha sido presentada una enmienda por el Grupo Parlamentario Nafarroa Bai, que la defenderá cuando se posicione sobre la totalidad del dictamen. ¿Va a hacer la presentación del proyecto, señora Consejera? Adelante, tiene la palabra la señora Sanzberro.</w:t>
      </w:r>
    </w:p>
    <w:p>
      <w:pPr>
        <w:pStyle w:val="Texto"/>
        <w:rPr/>
      </w:pPr>
      <w:r>
        <w:rPr>
          <w:i w:val="false"/>
          <w:spacing w:val="0"/>
          <w:lang w:val="es-ES_tradnl"/>
        </w:rPr>
        <w:t>SRA. CONSEJERA DE DESARROLLO RURAL Y MEDIO AMBIENTE (Sra. Sanzberro Iturriria):</w:t>
      </w:r>
      <w:r>
        <w:rPr>
          <w:spacing w:val="0"/>
          <w:lang w:val="es-ES_tradnl"/>
        </w:rPr>
        <w:t xml:space="preserve"> Intervendré muy brevemente, señora Presidenta, puesto que estamos ante un proyecto de ley foral muy similar al que hemos debatido anteriormente en esta Cámara, en este caso, perteneciente al Ayuntamiento de Oteiza y también a resultas de la solicitud formulada por el Ayuntamiento. El Ayuntamiento de Oteiza solicita la declaración de utilidad pública y la desafectación de 68.780 metros cuadrados de terreno comunal para su posterior permuta por 17.195 metros cuadrados, con el fin de posibilitar la ampliación del polígono de actividades económicas de Oteiza, necesaria para satisfacer la demanda existente de la empresa Soterna, del sector de energías renovables, y posibilitar la instalación de nuevas industrias en la localidad.</w:t>
      </w:r>
    </w:p>
    <w:p>
      <w:pPr>
        <w:pStyle w:val="Texto"/>
        <w:rPr/>
      </w:pPr>
      <w:r>
        <w:rPr>
          <w:lang w:val="es-ES_tradnl"/>
        </w:rPr>
        <w:t>En este caso, el establecimiento de esta empresa conllevará la creación de cincuenta puestos de trabajo en un plazo de cuatro años. Eso, por supuesto, como en el caso anterior, supone la sostenibilidad de la población de Oteiza además del efecto llamada para el establecimiento de nuevas empresas que generen actividad y empleo.</w:t>
      </w:r>
    </w:p>
    <w:p>
      <w:pPr>
        <w:pStyle w:val="Texto"/>
        <w:rPr/>
      </w:pPr>
      <w:r>
        <w:rPr>
          <w:spacing w:val="0"/>
          <w:lang w:val="es-ES_tradnl"/>
        </w:rPr>
        <w:t xml:space="preserve">Diré también que la citada ley contiene, asimismo, las mismas cautelas que la anterior, que son cinco apartados, que los he leído literalmente en el caso anterior, por lo tanto, no volveré a leerlos. </w:t>
      </w:r>
    </w:p>
    <w:p>
      <w:pPr>
        <w:pStyle w:val="Texto"/>
        <w:rPr>
          <w:lang w:val="es-ES_tradnl"/>
        </w:rPr>
      </w:pPr>
      <w:r>
        <w:rPr>
          <w:lang w:val="es-ES_tradnl"/>
        </w:rPr>
        <w:t>Sin embargo, voy a volver a leer el primer párrafo, porque quiero introducir algunas aclaraciones respecto de la formulación de estas leyes.</w:t>
      </w:r>
    </w:p>
    <w:p>
      <w:pPr>
        <w:pStyle w:val="Texto"/>
        <w:rPr/>
      </w:pPr>
      <w:r>
        <w:rPr>
          <w:lang w:val="es-ES_tradnl"/>
        </w:rPr>
        <w:t xml:space="preserve">El Ayuntamiento de Oteiza, como he dicho, solicita la declaración de utilidad pública, la de-safectación de 68.780 metros cuadrados de terreno comunal para su posterior permuta por 17.195 metros. Como ven ustedes, no estamos hablando de metros, estamos hablando de equivalencias, como bien se ha indicado varias veces en el debate de la ley anterior. En fin, no puedo dejar de recalcarlo, puesto que en el debate anterior se ha hablado de agravios comparativos, incluso se ha hablado del comunal de Peralta y de que se ha esquilmado el comunal de Peralta. </w:t>
      </w:r>
    </w:p>
    <w:p>
      <w:pPr>
        <w:pStyle w:val="Texto"/>
        <w:rPr>
          <w:spacing w:val="0"/>
          <w:lang w:val="es-ES_tradnl"/>
        </w:rPr>
      </w:pPr>
      <w:r>
        <w:rPr>
          <w:spacing w:val="0"/>
          <w:lang w:val="es-ES_tradnl"/>
        </w:rPr>
        <w:t>En fin, al respecto solo haré un apunte muy sencillo. Quiero recordar que el Partido Socialista, a resultas del proyecto de ley sobre el comunal de Peralta que se aprobó en este Parlamento, solicitó un informe a los servicios jurídicos del Parlamento, y ese informe avaló totalmente la citada ley. Creo que con eso está todo dicho. En cuanto a agravios comparativos, creo que no hay ningún agravio comparativo, al menos es lo que se pretende permanentemente desde el Gobierno, diciendo que las precitadas leyes también son leyes a resultas de un trabajo técnico, con valoraciones técnicas de terrenos. Por lo tanto, solo caben errores de cálculo, y este apartado no es una cuestión de buena voluntad, sino de un trabajo técnico, y en este apartado también tengo que recordar que si el Partido Socialista pensaba que había algún error de cálculo en estas equivalencias, transcurre un tiempo suficiente, no recuerdo la fecha concreta en la que estas leyes fueron aprobadas en sesión de gobierno, y el Ayuntamiento de Mendavia tenía conocimiento de la misma, con lo cual creo que ese era el momento en el que podía haber presentado ante el departamento las valoraciones técnicas que justificaran correcciones técnicas, pero siempre tendrían que ser valoraciones de terrenos. No es una cuestión de buena voluntad, ni siquiera diría yo que es de buena voluntad la celeridad en el proceso de dar curso a estas leyes, sino que es un ejercicio de responsabilidad, responsabilidad para favorecer el desarrollo y la riqueza de Navarra, responsabilidad que hemos ejercido desde el Gobierno en estas dos leyes, puesto que su tramitación comenzó allá por el mes de mayo en los respectivos Ayuntamientos.</w:t>
      </w:r>
    </w:p>
    <w:p>
      <w:pPr>
        <w:pStyle w:val="Texto"/>
        <w:rPr/>
      </w:pPr>
      <w:r>
        <w:rPr>
          <w:spacing w:val="0"/>
          <w:lang w:val="es-ES_tradnl"/>
        </w:rPr>
        <w:t xml:space="preserve">Por lo tanto, en cada caso se da la misma equivalencia de terrenos, por lo que resultan distintos metros a cambiar. Antes hemos visto 168.000 contra 101.000 y ahora estamos viendo 68.780 metros contra 17.195. Espero que esto simplemente haya servido para aclarar cómo se procede desde el departamento y desde el Gobierno en este trabajo de posibilitar las desafecciones que dan lugar a posteriores permutas. </w:t>
      </w:r>
    </w:p>
    <w:p>
      <w:pPr>
        <w:pStyle w:val="Texto"/>
        <w:rPr/>
      </w:pPr>
      <w:r>
        <w:rPr>
          <w:spacing w:val="0"/>
          <w:lang w:val="es-ES_tradnl"/>
        </w:rPr>
        <w:t>Quiero dejar meridianamente claro que el Gobierno, en cuanto a desafectaciones, en cuanto a tratamiento de comunales, en ningún caso pretende agravios comparativos sino más bien al contrario, pretende velar continuamente por el cumplimiento de la ley, independientemente de las entidades locales que presenten los distintos proyectos.</w:t>
      </w:r>
    </w:p>
    <w:p>
      <w:pPr>
        <w:pStyle w:val="Texto"/>
        <w:rPr/>
      </w:pPr>
      <w:r>
        <w:rPr>
          <w:i w:val="false"/>
          <w:lang w:val="es-ES_tradnl"/>
        </w:rPr>
        <w:t>SRA. PRESIDENTA:</w:t>
      </w:r>
      <w:r>
        <w:rPr>
          <w:lang w:val="es-ES_tradnl"/>
        </w:rPr>
        <w:t xml:space="preserve"> Gracias, señora Sanzberro. Abrimos un turno a favor del proyecto. Por UPN, señor Gómez Ortigosa, tiene la palabra.</w:t>
      </w:r>
    </w:p>
    <w:p>
      <w:pPr>
        <w:pStyle w:val="Texto"/>
        <w:rPr/>
      </w:pPr>
      <w:r>
        <w:rPr>
          <w:i w:val="false"/>
          <w:spacing w:val="0"/>
          <w:lang w:val="es-ES_tradnl"/>
        </w:rPr>
        <w:t>SR. GÓMEZ ORTIGOSA:</w:t>
      </w:r>
      <w:r>
        <w:rPr>
          <w:spacing w:val="0"/>
          <w:lang w:val="es-ES_tradnl"/>
        </w:rPr>
        <w:t xml:space="preserve"> Gracias, señora Presidenta. Por la brevedad de mi intervención, la haré desde el escaño. Probablemente tenemos aquí el caso contrario al de la enmienda del PSOE en el caso anterior, aquí sí que hay una valoración de la equivalencia del suelo, no en metros cuadrados, sino en la realidad de su uso, por eso creo que el tratamiento debe ser para todo el mundo igual. Yo considero legítimo lo que hace el Ayuntamiento de Mendavia, que es defender su patrimonio, y si puede cambiar metro a metro es legítimo, pero lo lógico es que sea en valor de ese suelo, lo mismo que ha pasado en el Ayuntamiento de Oteiza. Evidentemente, cuando han ido a permutar a un particular el particular ha defendido sus derechos y el Ayuntamiento ha defendido sus derechos porque, en definitiva, y vuelvo al tema, lo importante es que estos metros que se permutan son para ampliar un suelo industrial que creo que es la gran componenda del comunal, su uso social, y no hay uso más social que la creación de empleo, y, en este caso, una empresa, Soterna, sociedad cooperativa, para el sector de energías renovables, va a permitir crear cincuenta puestos de trabajo en los próximos cuatro años. Creo que no hay mejores permutas de suelo público o comunal que las que tengan este fin, con lo cual, evidentemente, UPN dará su apoyo. Gracias.</w:t>
      </w:r>
    </w:p>
    <w:p>
      <w:pPr>
        <w:pStyle w:val="Texto"/>
        <w:rPr/>
      </w:pPr>
      <w:r>
        <w:rPr>
          <w:i w:val="false"/>
          <w:lang w:val="es-ES_tradnl"/>
        </w:rPr>
        <w:t>SRA. PRESIDENTA:</w:t>
      </w:r>
      <w:r>
        <w:rPr>
          <w:lang w:val="es-ES_tradnl"/>
        </w:rPr>
        <w:t xml:space="preserve"> Gracias, señor Gómez Ortigosa. Saludamos y damos la bienvenida al Alcalde y a los representantes del Ayuntamiento de Oteiza a esta sesión plenaria. </w:t>
      </w:r>
    </w:p>
    <w:p>
      <w:pPr>
        <w:pStyle w:val="Texto"/>
        <w:rPr>
          <w:spacing w:val="0"/>
          <w:lang w:val="es-ES_tradnl"/>
        </w:rPr>
      </w:pPr>
      <w:r>
        <w:rPr>
          <w:spacing w:val="0"/>
          <w:lang w:val="es-ES_tradnl"/>
        </w:rPr>
        <w:t>Por Nafarroa Bai, para la defensa de su enmienda y del dictamen, señor Zabaleta, tiene la palabra.</w:t>
      </w:r>
    </w:p>
    <w:p>
      <w:pPr>
        <w:pStyle w:val="Texto"/>
        <w:rPr/>
      </w:pPr>
      <w:r>
        <w:rPr>
          <w:i w:val="false"/>
          <w:spacing w:val="0"/>
          <w:lang w:val="es-ES_tradnl"/>
        </w:rPr>
        <w:t>SR. ZABALETA ZABALETA:</w:t>
      </w:r>
      <w:r>
        <w:rPr>
          <w:spacing w:val="0"/>
          <w:lang w:val="es-ES_tradnl"/>
        </w:rPr>
        <w:t xml:space="preserve"> Voy a hacerlo, si me da permiso, señora Presidenta, desde el escaño porque son argumentos iguales a los que ya hemos utilizado en el debate de la ley foral precedente. Reiteramos que nosotros consideramos que el texto de la ley debería incluir la cláusula de la reversión otorgándole carácter indefinido, lo que no significa que no sea posible disponer de esa cláusula, como derecho que es, referido a un inmueble en un momento dado si fuere preciso, por lo tanto, entendemos que debería contener esa cláusula. Segundo, en contra de lo que ha dicho Juan Cruz Alli, evidentemente, la efectividad de la validez de una transmisión por acuerdo entre las partes y por imperativo legal que esas partes aceptan se puede relegar en el tiempo como se relega todos los días e incluso en contratos públicos en los que se dice que la toma de posesión o la </w:t>
      </w:r>
      <w:r>
        <w:rPr>
          <w:i w:val="false"/>
          <w:spacing w:val="0"/>
          <w:lang w:val="es-ES_tradnl"/>
        </w:rPr>
        <w:t>traditio</w:t>
      </w:r>
      <w:r>
        <w:rPr>
          <w:spacing w:val="0"/>
          <w:lang w:val="es-ES_tradnl"/>
        </w:rPr>
        <w:t xml:space="preserve"> se efectuará en tal momento y que se entenderá sujeta a una cláusula resolutiva o cualquier otra cuestión. En este caso, la inscripción en el registro, según nuestras enmiendas, sería una cláusula resolutiva o, mejor dicho, suspensiva para la efectividad, y podría ser perfectamente viable.</w:t>
      </w:r>
    </w:p>
    <w:p>
      <w:pPr>
        <w:pStyle w:val="Texto"/>
        <w:rPr>
          <w:spacing w:val="0"/>
          <w:lang w:val="es-ES_tradnl"/>
        </w:rPr>
      </w:pPr>
      <w:r>
        <w:rPr>
          <w:spacing w:val="0"/>
          <w:lang w:val="es-ES_tradnl"/>
        </w:rPr>
        <w:t>Como el debate es como el que ha habido con ocasión del Ayuntamiento de Mendavia, para el de Oteiza lo repetimos y anunciamos nuestro voto favorable, aunque las enmiendas no resulten aceptadas.</w:t>
      </w:r>
    </w:p>
    <w:p>
      <w:pPr>
        <w:pStyle w:val="Texto"/>
        <w:rPr>
          <w:lang w:val="es-ES_tradnl"/>
        </w:rPr>
      </w:pPr>
      <w:r>
        <w:rPr>
          <w:lang w:val="es-ES_tradnl"/>
        </w:rPr>
        <w:t>En cuanto al razonamiento que se hace por el portavoz de UPN, también quería replicarle brevemente, no es más que una consideración. Nosotros consideramos que también aquí, si se dice que el Ayuntamiento cede 68.780 metros cuadrados a dos hermanos, los cuales aportan otros metros que van a tener destino y uso industrial, el valor será igual, pero no se ha acreditado en el expediente y no estaría de más que se hubiera acreditado mediante una simple valoración que la puede hacer el Gobierno, y yo supongo que la tiene hecha. No estaría de más que se hubiera aportado en el expediente de tramitación de la ley que, al fin y al cabo, es muy somero, incluso hay referencias a determinados precedentes que están en el expediente, sin duda ninguna, y que no han sido aportados, que son los acuerdos previos del Ayuntamiento en este caso de Oteiza, en aquel caso de Mendavia, que también se podían aportar para conocimiento de los Parlamentarios.</w:t>
      </w:r>
    </w:p>
    <w:p>
      <w:pPr>
        <w:pStyle w:val="Texto"/>
        <w:rPr/>
      </w:pPr>
      <w:r>
        <w:rPr>
          <w:spacing w:val="0"/>
          <w:lang w:val="es-ES_tradnl"/>
        </w:rPr>
        <w:t xml:space="preserve">Dicho eso, mantenemos las enmiendas porque creemos que es un debate que debe ser sostenido y que debe ser objeto de reflexión también en futuras leyes análogas que vendrán. Estamos de acuerdo en que el mejor uso que se puede dar a un comunal es, sin duda ninguna, aquel que tenga relación con el progreso, con la actividad económica y, por supuesto, con la creación de puestos de trabajo. En ese sentido, ojalá que esta cooperativa cumpla con su previsión de crear los cincuenta puestos de trabajo que anuncia. </w:t>
      </w:r>
    </w:p>
    <w:p>
      <w:pPr>
        <w:pStyle w:val="Texto"/>
        <w:rPr>
          <w:spacing w:val="0"/>
          <w:lang w:val="es-ES_tradnl"/>
        </w:rPr>
      </w:pPr>
      <w:r>
        <w:rPr>
          <w:spacing w:val="0"/>
          <w:lang w:val="es-ES_tradnl"/>
        </w:rPr>
        <w:t>Por lo tanto, nosotros votaremos a favor, pero mantenemos las enmiendas por la razón que he antedicho y sí creo que son perfectamente lógicas y justificadas, incluso la que ha comentado Juan Cruz Alli, que seguro que volverá a polemizar, como cláusula suspensiva contenida en un acuerdo que significaría que la transmisión efectiva se lleva a cabo en el momento en el que el título de transmisión otorgado conforme a esta ley se presenta en el Registro de la Propiedad. Si ambas partes lo acuerdan así en cumplimiento de la ley, ¿cómo no va a ser efectiva? Nada más, señora Presidenta.</w:t>
      </w:r>
    </w:p>
    <w:p>
      <w:pPr>
        <w:pStyle w:val="Texto"/>
        <w:rPr/>
      </w:pPr>
      <w:r>
        <w:rPr>
          <w:i w:val="false"/>
          <w:lang w:val="es-ES_tradnl"/>
        </w:rPr>
        <w:t>SRA. PRESIDENTA:</w:t>
      </w:r>
      <w:r>
        <w:rPr>
          <w:lang w:val="es-ES_tradnl"/>
        </w:rPr>
        <w:t xml:space="preserve"> Gracias, señor Zabaleta. Por el grupo socialista, señor Felones, tiene la palabra.</w:t>
      </w:r>
    </w:p>
    <w:p>
      <w:pPr>
        <w:pStyle w:val="Texto"/>
        <w:rPr/>
      </w:pPr>
      <w:r>
        <w:rPr>
          <w:i w:val="false"/>
          <w:lang w:val="es-ES_tradnl"/>
        </w:rPr>
        <w:t>SR. FELONES MORRÁS:</w:t>
      </w:r>
      <w:r>
        <w:rPr>
          <w:lang w:val="es-ES_tradnl"/>
        </w:rPr>
        <w:t xml:space="preserve"> Señora Presidenta, señoras y señores Parlamentarios, muy buenos días, egun on denoi. Permítame también que salude a la corporación municipal de Oteiza, representada en la figura de su acalde, un concejal, el secretario y el arquitecto municipal. </w:t>
      </w:r>
    </w:p>
    <w:p>
      <w:pPr>
        <w:pStyle w:val="Texto"/>
        <w:rPr>
          <w:spacing w:val="0"/>
          <w:lang w:val="es-ES_tradnl"/>
        </w:rPr>
      </w:pPr>
      <w:r>
        <w:rPr>
          <w:spacing w:val="0"/>
          <w:lang w:val="es-ES_tradnl"/>
        </w:rPr>
        <w:t>Se trata de aprobar la ley foral por la que se declara de utilidad pública y se aprueba la de-safectación de 68.780 metros cuadrados de terreno comunal pertenecientes al Ayuntamiento de Oteiza. Esta ley se puede abordar desde una doble perspectiva, desde la perspectiva jurídica, necesaria en este caso, y también desde una perspectiva política. Damos por bueno el contenido de la ley en los términos en los que la ha planteado el Gobierno. Esta ley y el informe de los servicios jurídicos del Parlamento nos hacen no aceptar la enmienda de modificación de Nafarroa Bai, no porque sea insensata sino porque entendemos que es innecesaria porque sus objetivos se pueden cumplir con lo previsto en el proyecto de ley. Además, me remito en todo caso a la sesuda reflexión que en materia jurídica, que justamente he llegado a entender, han realizado el señor Zabaleta y el señor Alli, por lo tanto, entiendo que en este tema sencillamente hay opiniones más fundadas que la mía.</w:t>
      </w:r>
    </w:p>
    <w:p>
      <w:pPr>
        <w:pStyle w:val="Texto"/>
        <w:rPr>
          <w:lang w:val="es-ES_tradnl"/>
        </w:rPr>
      </w:pPr>
      <w:r>
        <w:rPr>
          <w:lang w:val="es-ES_tradnl"/>
        </w:rPr>
        <w:t>Pero permítame también que, al hilo de la ley, haga una reflexión de carácter histórico-político. Oteiza es un municipio de la Navarra rural, situado en el histórico valle de La Solana, en Tierra Estella. Tradicionalmente ha sido una tierra dedicada a la agricultura de secano y a la ganadería, la mayor parte de sus habitantes a lo largo de su historia han tenido solo un objetivo, sobrevivir con dignidad, no han podido llegar a más, y así nos lo enuncian algunos datos.</w:t>
      </w:r>
    </w:p>
    <w:p>
      <w:pPr>
        <w:pStyle w:val="Texto"/>
        <w:rPr>
          <w:lang w:val="es-ES_tradnl"/>
        </w:rPr>
      </w:pPr>
      <w:r>
        <w:rPr>
          <w:lang w:val="es-ES_tradnl"/>
        </w:rPr>
        <w:t>Don Pascual Madoz, un ilustre liberal español, navarro, que fue Ministro de Hacienda, escribió un famoso diccionario geográfico, estadístico e histórico de España y sus posesiones de ultramar, uno de cuyos tomos, en el año 1845, lo dedicó a Navarra. Y respecto a Oteiza decía: El terreno es bastante fértil, los caminos locales están en estado regular, el correo se recibe de Estella, por valijero, los lunes, los jueves y los sábados, y se despacha los mismos días. Produce trigo, avena, cebada, aceite, patatas y vino. Cría ganado caballar, lanar y mular, y, además de la agricultura y la ganadería –fíjense ustedes–, posee un molino harinero.</w:t>
      </w:r>
    </w:p>
    <w:p>
      <w:pPr>
        <w:pStyle w:val="Texto"/>
        <w:rPr>
          <w:spacing w:val="0"/>
          <w:lang w:val="es-ES_tradnl"/>
        </w:rPr>
      </w:pPr>
      <w:r>
        <w:rPr>
          <w:spacing w:val="0"/>
          <w:lang w:val="es-ES_tradnl"/>
        </w:rPr>
        <w:t>La industrialización de los años 70 del pasado siglo cambió sustancialmente el panorama, se produjo un progresivo abandono del campo, un proceso de concentración parcelaria y de cooperativismo y la ocupación en el sector secundario en el polígono industrial de Estella. Así lo recoge la Gran Enciclopedia Navarra de los años 80 que, sin embargo, dice que el 55 por ciento de la población de Oteiza se dedica a labores del sector primario, que el sector secundario emplea a treinta y seis personas y el sector servicios a sesenta, que setenta personas están en desempleo y que ciento veinticinco tienen el puesto de trabajo fuera del municipio.</w:t>
      </w:r>
    </w:p>
    <w:p>
      <w:pPr>
        <w:pStyle w:val="Texto"/>
        <w:rPr>
          <w:lang w:val="es-ES_tradnl"/>
        </w:rPr>
      </w:pPr>
      <w:r>
        <w:rPr>
          <w:lang w:val="es-ES_tradnl"/>
        </w:rPr>
        <w:t xml:space="preserve">Desde entonces –los años 80– hasta hoy la evolución ha sido rapidísima, la crisis industrial de los 80 dejó al polígono industrial de Estella sin algunas de sus mejores industrias. Ha habido una serie de intentos de recuperación con industrias de última generación y nuevas tecnologías y ha habido un intento por dotar a los municipios de suelo industrial, y aquí llegamos a nuestra ley. </w:t>
      </w:r>
    </w:p>
    <w:p>
      <w:pPr>
        <w:pStyle w:val="Texto"/>
        <w:rPr>
          <w:spacing w:val="0"/>
          <w:lang w:val="es-ES_tradnl"/>
        </w:rPr>
      </w:pPr>
      <w:r>
        <w:rPr>
          <w:spacing w:val="0"/>
          <w:lang w:val="es-ES_tradnl"/>
        </w:rPr>
        <w:t>En el año 2007, el Ayuntamiento de Oteiza inició la primera fase de un polígono industrial de iniciativa municipal de 19.000 metros cuadrados, realizado, todo hay que decirlo, en eficaz colaboración entre el municipio y el Gobierno de Navarra, y precisamente ayer se firmó la escritura de la última parcela de la primera fase del polígono, por lo tanto, señores Parlamentarios, está todo vendido en época de crisis. Es preciso acometer la segunda fase del polígono y para eso hay que ampliarlo, y se ha hecho un razonable ejercicio de posibilismo, porque algunos dirán que permutar cuatro a uno..., pero es que la parcela que se pretende poner para el polígono industrial es probablemente la mejor parcela de Oteiza, la que está situada a una mano junto a la primera fase del polígono y, por lo tanto, ha habido que pasar por la taquilla y por el peaje correspondiente y el Ayuntamiento ha entendido que los 68.000 metros eran lo razonable para permutar por 17.195 de la parcela del polígono.</w:t>
      </w:r>
    </w:p>
    <w:p>
      <w:pPr>
        <w:pStyle w:val="Texto"/>
        <w:rPr>
          <w:spacing w:val="0"/>
          <w:lang w:val="es-ES_tradnl"/>
        </w:rPr>
      </w:pPr>
      <w:r>
        <w:rPr>
          <w:spacing w:val="0"/>
          <w:lang w:val="es-ES_tradnl"/>
        </w:rPr>
        <w:t>La negociación, insisto, no ha sido fácil, pero se trata de que se instale una empresa con la que hay acuerdo, Soterna, del sector de energías renovables, que provisionalmente en la primera fase ya está alquilada en una nave y va a posibilitar, por supuesto, la instalación de otras industrias que pueden venir y que estoy seguro de que van a llegar gracias a la eficaz actuación de las autoridades municipales.</w:t>
      </w:r>
    </w:p>
    <w:p>
      <w:pPr>
        <w:pStyle w:val="Texto"/>
        <w:rPr>
          <w:lang w:val="es-ES_tradnl"/>
        </w:rPr>
      </w:pPr>
      <w:r>
        <w:rPr>
          <w:lang w:val="es-ES_tradnl"/>
        </w:rPr>
        <w:t>Reiteramos también nosotros que no hay más y mejor uso para el comunal que el uso social a favor de generar empleo. En consecuencia, en la historia de Oteiza, y con esto termino, el polígono será un hito, sin duda, y ustedes, señores Parlamentarios, si votan a favor habrán hecho posible que esta historia continúe y lo haga para bien.</w:t>
      </w:r>
    </w:p>
    <w:p>
      <w:pPr>
        <w:pStyle w:val="Texto"/>
        <w:rPr/>
      </w:pPr>
      <w:r>
        <w:rPr>
          <w:lang w:val="es-ES_tradnl"/>
        </w:rPr>
        <w:t>Y haré una última reflexión. El Parlamento, al que siempre se le dice que hace las cosas con mucha tardanza, en este caso ha hecho justamente lo contrario, hay que agradecer al Parlamento de Navarra que haya gestionado la llegada de esta ley al Pleno con una celeridad extraordinaria, que es preciso recalcar. Gracias a todos. Mila esker. Felices Navidades.</w:t>
      </w:r>
    </w:p>
    <w:p>
      <w:pPr>
        <w:pStyle w:val="Texto"/>
        <w:rPr/>
      </w:pPr>
      <w:r>
        <w:rPr>
          <w:i w:val="false"/>
          <w:lang w:val="es-ES_tradnl"/>
        </w:rPr>
        <w:t>SRA. PRESIDENTA:</w:t>
      </w:r>
      <w:r>
        <w:rPr>
          <w:lang w:val="es-ES_tradnl"/>
        </w:rPr>
        <w:t xml:space="preserve"> Gracias, señor Felones. Por la agrupación de Convergencia, señor Alli, tiene la palabra.</w:t>
      </w:r>
    </w:p>
    <w:p>
      <w:pPr>
        <w:pStyle w:val="Texto"/>
        <w:rPr/>
      </w:pPr>
      <w:r>
        <w:rPr>
          <w:i w:val="false"/>
          <w:spacing w:val="0"/>
          <w:lang w:val="es-ES_tradnl"/>
        </w:rPr>
        <w:t>SR. ALLI ARANGUREN:</w:t>
      </w:r>
      <w:r>
        <w:rPr>
          <w:spacing w:val="0"/>
          <w:lang w:val="es-ES_tradnl"/>
        </w:rPr>
        <w:t xml:space="preserve"> Señora Presidenta, señorías, buenos días, egun on de nuevo. Saludo al Ayuntamiento de Oteiza, que va a presenciar cómo esta Cámara aprueba una permuta, sin duda trascendental para el futuro de ese polígono industrial y de la propia localidad, porque no solo de sol vive el hombre y no solo de sol y de buen hacer agrario viven las sociedades hoy en nuestra tierra. Por tanto, la aportación de suelo industrial contribuye decididamente al cambio de la actividad económica, a la transformación de la sociedad, y se demuestra y se ha demostrado como un factor muy positivo incluso para las propias haciendas locales.</w:t>
      </w:r>
    </w:p>
    <w:p>
      <w:pPr>
        <w:pStyle w:val="Texto"/>
        <w:rPr/>
      </w:pPr>
      <w:r>
        <w:rPr>
          <w:spacing w:val="0"/>
          <w:lang w:val="es-ES_tradnl"/>
        </w:rPr>
        <w:t>En este caso no tenemos, como en el caso anterior, el problema de la cuantificación de los bienes en permuta, porque realmente se ha llegado a un acuerdo, se ve que las cuantías son profundamente diferentes pero se ha tenido muy en cuenta el diferente valor objetivo de los suelos en una u otra situación. Es evidente que el suelo junto a un suelo ya industrial consolidado, junto a espacios de comunicación, junto a espacios de servicios no tiene el  mismo valor que el suelo agrario en sus distintas categorías. Se han puesto de acuerdo en estos términos, como he pedido antes, las dos Administraciones que son las que tienen que ponderar cómo se atiende el interés general que supone para un municipio una transformación de suelo con destino a asentamiento industrial respecto a los usos agrarios precedentes.</w:t>
      </w:r>
    </w:p>
    <w:p>
      <w:pPr>
        <w:pStyle w:val="Texto"/>
        <w:rPr/>
      </w:pPr>
      <w:r>
        <w:rPr>
          <w:spacing w:val="0"/>
          <w:lang w:val="es-ES_tradnl"/>
        </w:rPr>
        <w:t xml:space="preserve">Hay otro aspecto, y es la enmienda que plantea el grupo Na-Bai. Señor Zabaleta, no es por decepcionarle, pero usted ha dicho: seguro que me replica. Hombre, no, pero tampoco quiero que salga de aquí con la sensación de que no lo he hecho, como decía un amigo común, ni caso omiso, es decir, le hago caso y además no lo omito, le hago caso deliberado. Por tanto, efectivamente, podemos pactar las condiciones que queramos, incluso que la </w:t>
      </w:r>
      <w:r>
        <w:rPr>
          <w:i w:val="false"/>
          <w:spacing w:val="0"/>
          <w:lang w:val="es-ES_tradnl"/>
        </w:rPr>
        <w:t>traditio</w:t>
      </w:r>
      <w:r>
        <w:rPr>
          <w:spacing w:val="0"/>
          <w:lang w:val="es-ES_tradnl"/>
        </w:rPr>
        <w:t xml:space="preserve">, que la entrega no se produzca hasta después de la inscripción, entra dentro de la autonomía de la voluntad, pero también me reconocerá que la fórmula es un poco rebuscada –sí, vale, pues ya está–, que no es habitual, que realmente si las dos partes están de acuerdo, tienen las autorizaciones pertinentes, la formalización se produce en el documento administrativo, porque aquí no se trata de la escritura, aunque se haga a veces a mayor abundamiento y a veces porque incluso los registradores tienen una cierta dificultad de reconocer que la propia Ley Hipotecaria da a los documentos públicos de las Administraciones el valor inmatriculatorio, pero, en definitiva, todos sabemos que la </w:t>
      </w:r>
      <w:r>
        <w:rPr>
          <w:i w:val="false"/>
          <w:spacing w:val="0"/>
          <w:lang w:val="es-ES_tradnl"/>
        </w:rPr>
        <w:t>traditio</w:t>
      </w:r>
      <w:r>
        <w:rPr>
          <w:spacing w:val="0"/>
          <w:lang w:val="es-ES_tradnl"/>
        </w:rPr>
        <w:t xml:space="preserve"> se va a producir en cuanto esta ley se publique en el Boletín, porque, en definitiva, las dos partes implicadas, una vez cumplidos los trámites, tienen interés en poner en marcha y en hacer efectiva la operación.</w:t>
      </w:r>
    </w:p>
    <w:p>
      <w:pPr>
        <w:pStyle w:val="Texto"/>
        <w:rPr/>
      </w:pPr>
      <w:r>
        <w:rPr>
          <w:lang w:val="es-ES_tradnl"/>
        </w:rPr>
        <w:t>Y respecto a las cláusulas de reversión y a la posibilidad de la accesión, aquí estamos ante una necesidad objetiva de que se garantice pero no necesariamente con ese plazo indefinido. Yo entiendo que sus señorías han intentado ir más allá en garantizar el buen fin de estas operaciones de permuta que va a autorizar esta Cámara, pero también tendrán que reconocer que aunque los demás no apoyemos esta actitud vamos a calificar en buenos términos un tanto extremosos en cuanto a las garantías. Sus señorías han reconocido que las entidades públicas, y en este caso el Gobierno de Navarra, que autoriza y trae aquí la iniciativa, esta Cámara y el propio Ayuntamiento están sirviendo al interés general, efectivamente, haciendo esta operación, y por eso todos hemos estamos de acuerdo en aprobar la ley.</w:t>
      </w:r>
    </w:p>
    <w:p>
      <w:pPr>
        <w:pStyle w:val="Texto"/>
        <w:rPr>
          <w:spacing w:val="0"/>
          <w:lang w:val="es-ES_tradnl"/>
        </w:rPr>
      </w:pPr>
      <w:r>
        <w:rPr>
          <w:spacing w:val="0"/>
          <w:lang w:val="es-ES_tradnl"/>
        </w:rPr>
        <w:t>Por tanto, en este caso, quiero felicitar al Ayuntamiento de Oteiza porque es el que ha tomado esta iniciativa que ahora culmina su proceso porque, en definitiva, está haciendo un buen servicio a esa colectividad local y, ojo, a través de la colectividad local a un proceso de mejora de las inversiones y de transformación de todo el conjunto del tejido industrial de la Comunidad Foral, que se hace a través de pequeñas aportaciones que pueden hacer los Ayuntamientos, lo que demuestra que un Ayuntamiento con dinamismo, con una sociedad dinámica puede hacer muchas cosas. Muchas gracias.</w:t>
      </w:r>
    </w:p>
    <w:p>
      <w:pPr>
        <w:pStyle w:val="Texto"/>
        <w:rPr/>
      </w:pPr>
      <w:r>
        <w:rPr>
          <w:i w:val="false"/>
          <w:lang w:val="es-ES_tradnl"/>
        </w:rPr>
        <w:t>SRA. PRESIDENTA:</w:t>
      </w:r>
      <w:r>
        <w:rPr>
          <w:lang w:val="es-ES_tradnl"/>
        </w:rPr>
        <w:t xml:space="preserve">  Gracias, señor Alli. Por la agrupación de Izquierda Unida, señor Erro, tiene la palabra.</w:t>
      </w:r>
    </w:p>
    <w:p>
      <w:pPr>
        <w:pStyle w:val="Texto"/>
        <w:rPr/>
      </w:pPr>
      <w:r>
        <w:rPr>
          <w:i w:val="false"/>
          <w:lang w:val="es-ES_tradnl"/>
        </w:rPr>
        <w:t>SR. ERRO ARMENDÁRIZ:</w:t>
      </w:r>
      <w:r>
        <w:rPr>
          <w:lang w:val="es-ES_tradnl"/>
        </w:rPr>
        <w:t xml:space="preserve"> Muchas gracias, señora Presidenta, y, sin tanto término jurídico ni técnico ni historicista, intervengo solamente para dar el apoyo tanto a las enmiendas como al contenido de este texto. Muchas gracias.</w:t>
      </w:r>
    </w:p>
    <w:p>
      <w:pPr>
        <w:pStyle w:val="Texto"/>
        <w:rPr/>
      </w:pPr>
      <w:r>
        <w:rPr>
          <w:i w:val="false"/>
          <w:spacing w:val="0"/>
          <w:lang w:val="es-ES_tradnl"/>
        </w:rPr>
        <w:t>SRA. PRESIDENTA:</w:t>
      </w:r>
      <w:r>
        <w:rPr>
          <w:spacing w:val="0"/>
          <w:lang w:val="es-ES_tradnl"/>
        </w:rPr>
        <w:t xml:space="preserve"> Gracias, señor Erro. Terminado el debate procedemos ahora, en primer lugar, a votar la enmienda número 1, presentada por el Grupo Parlamentario Nafarroa Bai. Comienza la votación. </w:t>
      </w:r>
      <w:r>
        <w:rPr>
          <w:i w:val="false"/>
          <w:smallCaps/>
          <w:spacing w:val="0"/>
          <w:lang w:val="es-ES_tradnl"/>
        </w:rPr>
        <w:t>(Pausa)</w:t>
      </w:r>
      <w:r>
        <w:rPr>
          <w:spacing w:val="0"/>
          <w:lang w:val="es-ES_tradnl"/>
        </w:rPr>
        <w:t xml:space="preserve"> Resultado de la votación.</w:t>
      </w:r>
    </w:p>
    <w:p>
      <w:pPr>
        <w:pStyle w:val="Texto"/>
        <w:rPr/>
      </w:pPr>
      <w:r>
        <w:rPr>
          <w:i w:val="false"/>
          <w:lang w:val="es-ES_tradnl"/>
        </w:rPr>
        <w:t>SR. VICEPRESIDENTE SEGUNDO (Sr. Amezketa Díaz):</w:t>
      </w:r>
      <w:r>
        <w:rPr>
          <w:lang w:val="es-ES_tradnl"/>
        </w:rPr>
        <w:t xml:space="preserve"> Resultado de la votación: 13 votos a favor, 32 votos en contra, 2 abstenciones. </w:t>
      </w:r>
    </w:p>
    <w:p>
      <w:pPr>
        <w:pStyle w:val="Texto"/>
        <w:rPr/>
      </w:pPr>
      <w:r>
        <w:rPr>
          <w:i w:val="false"/>
          <w:lang w:val="es-ES_tradnl"/>
        </w:rPr>
        <w:t>SRA. PRESIDENTA:</w:t>
      </w:r>
      <w:r>
        <w:rPr>
          <w:lang w:val="es-ES_tradnl"/>
        </w:rPr>
        <w:t xml:space="preserve"> Por tanto, queda rechazada la enmienda número 1, presentada por el Grupo Parlamentario Nafarroa Bai. Votamos ahora el proyecto.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47 votos a favor, no hay votos en contra, no hay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Ley Foral por la que se declara de utilidad pública y se aprueba la desafectación de 68.780 metros cuadrados de terreno comunal pertenecientes al Ayuntamiento de Ote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