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gure erkidegoko 2009ko eta 2010eko azkeneko langabezia datuak eta enpleguaren suntsitzea direla-eta Nafarroako Gobernuak egiten duen balor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24ko 28. Nafarroako Parlamentuko Aldizkari Ofizialean.</w:t>
      </w:r>
    </w:p>
    <w:p>
      <w:pPr>
        <w:pStyle w:val="Normal"/>
        <w:rPr/>
      </w:pPr>
      <w:r>
        <w:rPr>
          <w:rStyle w:val="Normal1"/>
          <w:lang w:val="es-ES_tradnl"/>
        </w:rPr>
        <w:t>Iruñean, 2011ko apiril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Foru Komunitateko edukiera handiko bideetako zubiak eta bidezubiak behar bezala mantentzeko hartutako neurriei buruz. Hona hemen Herri Lan, Garraio eta Komunikazioko kontseilariaren erantzuna:</w:t>
      </w:r>
    </w:p>
    <w:p>
      <w:pPr>
        <w:pStyle w:val="Normal"/>
        <w:rPr/>
      </w:pPr>
      <w:r>
        <w:rPr>
          <w:rStyle w:val="Normal1"/>
          <w:lang w:val="es-ES_tradnl"/>
        </w:rPr>
        <w:t xml:space="preserve">Nafarroako Gobernuaren Herri Lan, Garraio eta Komunikazio Departamentuko Herri Laneko Zuzendaritza Nagusiaren Kontserbazio Zerbitzuak du, bere eginkizunen artean, Nafarroako Foru Komunitateko Errepide Sarea osatzen duten zubiak zaintzeko ardura, segurtasun maila eta azpiegituren zerbitzu egokia mantentze aldera. </w:t>
      </w:r>
    </w:p>
    <w:p>
      <w:pPr>
        <w:pStyle w:val="Normal"/>
        <w:rPr/>
      </w:pPr>
      <w:r>
        <w:rPr>
          <w:rStyle w:val="Normal1"/>
          <w:lang w:val="es-ES_tradnl"/>
        </w:rPr>
        <w:t xml:space="preserve">Naturaren eragileen eraso-ekintza dela-eta –euria, elurra, eta abar– eta ibilgailuen trafikoa areagotzearen ondorioz, hondatze-maila desberdinak daude, kasuen arabera.  </w:t>
      </w:r>
    </w:p>
    <w:p>
      <w:pPr>
        <w:pStyle w:val="Normal"/>
        <w:rPr/>
      </w:pPr>
      <w:r>
        <w:rPr>
          <w:rStyle w:val="Normal1"/>
          <w:lang w:val="es-ES_tradnl"/>
        </w:rPr>
        <w:t xml:space="preserve">Zubiak mantendu eta zaharberritzeko plan bat denboran seriotasunez abian jartzeko, ezinbestekoa da ondarea sakonki ezagutzea, eta, halaber, ezagutzea zein den errepide-azpiegituren zati garrantzitsu horren egoera. </w:t>
      </w:r>
    </w:p>
    <w:p>
      <w:pPr>
        <w:pStyle w:val="Normal"/>
        <w:rPr/>
      </w:pPr>
      <w:r>
        <w:rPr>
          <w:rStyle w:val="Normal1"/>
          <w:lang w:val="es-ES_tradnl"/>
        </w:rPr>
        <w:t>2005eko abenduaren 1ean esleitu zen Nafarroako Foru Komunitateko Errepide Sareko zubien kudeaketa-sistema ezartzeko aholkularitza eta laguntza teknikoa emateko kontratua, 2005-2008 urteetarakoa, 1986an eginiko inbentarioa eguneratzeko, non hiru metro edo gehiagoko argiko zubiak kontuan hartu baitziren.</w:t>
      </w:r>
    </w:p>
    <w:p>
      <w:pPr>
        <w:pStyle w:val="Normal"/>
        <w:rPr/>
      </w:pPr>
      <w:r>
        <w:rPr>
          <w:rStyle w:val="Normal1"/>
          <w:lang w:val="es-ES_tradnl"/>
        </w:rPr>
        <w:t xml:space="preserve">Zubiak kudeatzeko sistemak bidea eman digu egungo arazoak identifikatu eta lehentasunak ezartzeko, eta, hala, azpiegituren erabilera-bizitza ahalik eta hobekien aprobetxatzeko. </w:t>
      </w:r>
    </w:p>
    <w:p>
      <w:pPr>
        <w:pStyle w:val="Normal"/>
        <w:rPr/>
      </w:pPr>
      <w:r>
        <w:rPr>
          <w:rStyle w:val="Normal1"/>
          <w:lang w:val="es-ES_tradnl"/>
        </w:rPr>
        <w:t xml:space="preserve">Ondoren, 2009ko otsailaren 27an, esleitu zen Nafarroako Foru Komunitateko Errepide Sareko zubien inbentarioa mantentzeko eta haiek ikuskatzeko laguntza teknikoa emateko kontratua, 2009-2012 urteetarako. </w:t>
      </w:r>
    </w:p>
    <w:p>
      <w:pPr>
        <w:pStyle w:val="Normal"/>
        <w:rPr/>
      </w:pPr>
      <w:r>
        <w:rPr>
          <w:rStyle w:val="Normal1"/>
          <w:lang w:val="es-ES_tradnl"/>
        </w:rPr>
        <w:t>Azken lan horretan, inbentarioan sartu dira hiru metro edo gehiagoko argiko zubiak, aurreko kontratuaren bitartez egin zen datu-hartzea baino geroago eraikitakoak.</w:t>
      </w:r>
    </w:p>
    <w:p>
      <w:pPr>
        <w:pStyle w:val="Normal"/>
        <w:rPr/>
      </w:pPr>
      <w:r>
        <w:rPr>
          <w:rStyle w:val="Normal1"/>
          <w:lang w:val="es-ES_tradnl"/>
        </w:rPr>
        <w:t xml:space="preserve">Horretaz gain, ezarri da, baita ere, urteko ikuskapenak egiteko plan bat, inbentarioan jasota dauden zubi guztien % 10 hartzen duena; horietatik 5ek derrigorrez izan behar dute Nafarroako Suhiltzaileen ur-taldeak laguntza ematen duen ibaien gainean daudenak. Ikuskapen horiek zehaztu dira inbentarioko fitxetan, egituraren kontserbazio egoera orokorrari buruzko atalean, ondorio horietarako agertzen den lehentasunaren arabera. </w:t>
      </w:r>
    </w:p>
    <w:p>
      <w:pPr>
        <w:pStyle w:val="Normal"/>
        <w:rPr/>
      </w:pPr>
      <w:r>
        <w:rPr>
          <w:rStyle w:val="Normal1"/>
          <w:lang w:val="es-ES_tradnl"/>
        </w:rPr>
        <w:t>Egituraren ikuskapena egiteko, zubiaren karakterizazio xehakatua egiten da, eta ondoren bere erabilera-bizitzan izandako bilakaeraren azterketa eta jarraipena egiten da. Ikuskapenean kontuan hartzen diren alderdi esanguratsuenen artean aipagarriak dira sarbideen lekua, proiektuaren –halakorik balitz– eta egindako obraren arteko aldeak, ezaugarri teknikoak eta zubiaren osagai desberdinen egoera orokorra, bai eta berrikusketan aurkitutako balizko akatsak ere.</w:t>
      </w:r>
    </w:p>
    <w:p>
      <w:pPr>
        <w:pStyle w:val="Normal"/>
        <w:rPr/>
      </w:pPr>
      <w:r>
        <w:rPr>
          <w:rStyle w:val="Normal1"/>
          <w:lang w:val="es-ES_tradnl"/>
        </w:rPr>
        <w:t>Ohiko ikuskapenetatik eta ikuskapen berezietatik eta geroago egiten diren ebaluazioetatik ondorioztaturiko informaziotik sortzen dira obra bat proiektatua eta eraikia izan zenean zituen ezaugarri funtzionalak, erresistentziakoak eta baita estetikoak ere mantentzeko beharrezkoak diren mantentze-lan eta-eragiketak. Lan eta eragiketa horiek, oro har, zainketa integralaren kontratuen bitartez egiten dira.</w:t>
      </w:r>
    </w:p>
    <w:p>
      <w:pPr>
        <w:pStyle w:val="Normal"/>
        <w:rPr/>
      </w:pPr>
      <w:r>
        <w:rPr>
          <w:rStyle w:val="Normal1"/>
          <w:lang w:val="es-ES_tradnl"/>
        </w:rPr>
        <w:t xml:space="preserve">Hona hemen kontratu horien funtsezko helburuak: </w:t>
      </w:r>
    </w:p>
    <w:p>
      <w:pPr>
        <w:pStyle w:val="Normal"/>
        <w:rPr/>
      </w:pPr>
      <w:r>
        <w:rPr>
          <w:rStyle w:val="Normal1"/>
          <w:lang w:val="es-ES_tradnl"/>
        </w:rPr>
        <w:t xml:space="preserve">1. Ziurtatzea zubien mantentzea modu egokian egiten dela. </w:t>
      </w:r>
    </w:p>
    <w:p>
      <w:pPr>
        <w:pStyle w:val="Normal"/>
        <w:rPr/>
      </w:pPr>
      <w:r>
        <w:rPr>
          <w:rStyle w:val="Normal1"/>
          <w:lang w:val="es-ES_tradnl"/>
        </w:rPr>
        <w:t xml:space="preserve">2. Zaharberritze-proiektuen eta obrak egitearen beharrizanen hierarkia ezartzea eta obrak egitea. </w:t>
      </w:r>
    </w:p>
    <w:p>
      <w:pPr>
        <w:pStyle w:val="Normal"/>
        <w:rPr/>
      </w:pPr>
      <w:r>
        <w:rPr>
          <w:rStyle w:val="Normal1"/>
          <w:lang w:val="es-ES_tradnl"/>
        </w:rPr>
        <w:t>3. Zainketa integralera urtero bideratutako aurrekontuen optimizazioa lortzea.</w:t>
      </w:r>
    </w:p>
    <w:p>
      <w:pPr>
        <w:pStyle w:val="Normal"/>
        <w:rPr/>
      </w:pPr>
      <w:r>
        <w:rPr>
          <w:rStyle w:val="Normal1"/>
          <w:lang w:val="es-ES_tradnl"/>
        </w:rPr>
        <w:t xml:space="preserve">4. Ebaluazio irizpideak optimizatzea, zubiak konpontzeko proiektuak une bakoitzeko beharrizanetara egokitze aldera. </w:t>
      </w:r>
    </w:p>
    <w:p>
      <w:pPr>
        <w:pStyle w:val="Normal"/>
        <w:rPr/>
      </w:pPr>
      <w:r>
        <w:rPr>
          <w:rStyle w:val="Normal1"/>
          <w:lang w:val="es-ES_tradnl"/>
        </w:rPr>
        <w:t>Esan behar da beharrezkotzat eta komenigarritzat jotzen dela kontuan hartzea epe luzera berariazko aurrekontu bat beharko dela Nafarroako Foru Komunitateko Sareko zubiak mantentzeko eta zaintzeko, horien kopurua eta garrantzia kontuan hartuta, behintzat modu zabal eta zehatzean ziurtatu nahi bada haien etengabeko segurtasuna.</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1ko apirilaren 13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