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Andrés Burguete Torres jaunak galdera egin du erlijioko irakasleen lan-araz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18ko 12. Nafarroako Parlamentuko Aldizkari Ofizialean.</w:t>
      </w:r>
    </w:p>
    <w:p>
      <w:pPr>
        <w:pStyle w:val="Normal"/>
        <w:rPr/>
      </w:pPr>
      <w:r>
        <w:rPr>
          <w:rStyle w:val="Normal1"/>
          <w:lang w:val="es-ES_tradnl"/>
        </w:rPr>
        <w:t>Iruñean, 2011ko martxo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CDN foru parlamentarien elkarteari atxikitako foru parlamentari José Andrés Burguete Torres jaunak galdera egin du erlijio-irakasleen lan-egoerari buruz (PES-21). Hona Nafarroako Gobernuko eledun eta Erakundeekiko Harremanetarako eta Hezkuntzako kontseilariaren erantzuna:</w:t>
      </w:r>
    </w:p>
    <w:p>
      <w:pPr>
        <w:pStyle w:val="Normal"/>
        <w:rPr/>
      </w:pPr>
      <w:r>
        <w:rPr>
          <w:rStyle w:val="Normal1"/>
          <w:lang w:val="es-ES_tradnl"/>
        </w:rPr>
        <w:t xml:space="preserve">1.- 2006-2007 ikasturtera arte, erlijio katolikoko irakasleak lan-araubidean kontratatzen zituen Hezkuntza Departamentuak, eta ikasturterako kontratuak egiten zizkien, elizbarrutiko gotzainak destino bakoitzerako espresuki proposatutako pertsonei. </w:t>
      </w:r>
    </w:p>
    <w:p>
      <w:pPr>
        <w:pStyle w:val="Normal"/>
        <w:rPr/>
      </w:pPr>
      <w:r>
        <w:rPr>
          <w:rStyle w:val="Normal1"/>
          <w:lang w:val="es-ES_tradnl"/>
        </w:rPr>
        <w:t>2.- Ekainaren 1eko 696/2007 Errege Dekretuaren bidez (2007ko ekainaren 9ko 138. Estatuko Aldizkari Ofiziala), erlijio irakasleen lan-harremana arautu zen, Hezkuntzari buruzko maiatzaren 3ko 2/2006 Lege Organikoaren hirugarren xedapen gehigarrian ezarri bezala.</w:t>
      </w:r>
    </w:p>
    <w:p>
      <w:pPr>
        <w:pStyle w:val="Normal"/>
        <w:rPr/>
      </w:pPr>
      <w:r>
        <w:rPr>
          <w:rStyle w:val="Normal1"/>
          <w:lang w:val="es-ES_tradnl"/>
        </w:rPr>
        <w:t xml:space="preserve">Errege Dekretuko xedapen gehigarri bakarrean adierazten denez, funtzionario irakasleen kidegoetakoak ez diren erlijio-irakasleek lan-kontratu mugagabea izanen dute modu automatikoan, baldin eta errege dekretu hau indarrean sartzen denean kontrataturik baldin badaude, errege dekretu honetan ezarritako moduan hain zuzen ere. </w:t>
      </w:r>
    </w:p>
    <w:p>
      <w:pPr>
        <w:pStyle w:val="Normal"/>
        <w:rPr/>
      </w:pPr>
      <w:r>
        <w:rPr>
          <w:rStyle w:val="Normal1"/>
          <w:lang w:val="es-ES_tradnl"/>
        </w:rPr>
        <w:t xml:space="preserve">Laugarren artikuluak ezartzen duenez, berriz, erlijio-irakasleen kontratua mugagabea izanen da, salbu eta lan-kontratuaren titularra ordezkatzearen kasuetan, halakoetan Langileen Estatutuko 15.1.c) artikuluari jarraikiz eginen baita kontratua. </w:t>
      </w:r>
    </w:p>
    <w:p>
      <w:pPr>
        <w:pStyle w:val="Normal"/>
        <w:rPr/>
      </w:pPr>
      <w:r>
        <w:rPr>
          <w:rStyle w:val="Normal1"/>
          <w:lang w:val="es-ES_tradnl"/>
        </w:rPr>
        <w:t>3.- Erlijio-irakasleen egoera lan-araubide berrira egokitze aldera, izangaien destinoa esleitzeko ekitaldi publikoa egin zen Hezkuntza Departamentuan 2007ko irailaren 17an, eta ekainaren 1eko 696/2007 Errege Dekretuak ezarritakoarekin bat,  kontratu mugagabea egin zitzaien 2007ko ekainaren 10ean kontratua indarrean zuten erlijio-irakasleei.</w:t>
      </w:r>
    </w:p>
    <w:p>
      <w:pPr>
        <w:pStyle w:val="Normal"/>
        <w:rPr/>
      </w:pPr>
      <w:r>
        <w:rPr>
          <w:rStyle w:val="Normal1"/>
          <w:lang w:val="es-ES_tradnl"/>
        </w:rPr>
        <w:t>Zehazki, 161 erlijio-irakasleren kontratuak bihurtu ziren kontratu mugagab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 Hezkuntzan eta Derrigorrezko Bigarren Hezkuntzako lehen bi mailetan irakasten duten 115 maisu-maistre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rrigorrezko Bigarren Hezkuntzan eta Batxilergoan irakasten duten 46 irakaslerenak.</w:t>
      </w:r>
    </w:p>
    <w:p>
      <w:pPr>
        <w:pStyle w:val="Normal"/>
        <w:rPr/>
      </w:pPr>
      <w:r>
        <w:rPr>
          <w:rStyle w:val="Normal1"/>
          <w:lang w:val="es-ES_tradnl"/>
        </w:rPr>
        <w:t>4.- Une honetan 208 irakasle daude kontratu mugagabearekin (157, Lehen Hezkuntzan; 4 maisu-maistra, DBHko 1. eta 2. mailan; 47 irakasle, Bigarren Hezkuntzan). Aldi baterako kontratazioa soilik erabiltzen da, 696/2007 Errege Dekretuko 4. artikuluan ezartzen den moduan, irakasle titularren ordezkapenak egiteko.</w:t>
      </w:r>
    </w:p>
    <w:p>
      <w:pPr>
        <w:pStyle w:val="Normal"/>
        <w:rPr/>
      </w:pPr>
      <w:r>
        <w:rPr>
          <w:rStyle w:val="Normal1"/>
          <w:lang w:val="es-ES_tradnl"/>
        </w:rPr>
        <w:t xml:space="preserve">5.- Ikasturte bakoitza hasi aitzin, Hezkuntzako Ikuskapen Zerbitzuak erlijio-irakasleen plantillak zehazten ditu, kontuan hartuta irakasgai horretako ikasle eta talde kopurua, bai eta irakasgaiak hezkuntza-etapa bakoitzeko curriculumean dituen asteko eskola-orduak ere. Halaber, irakasle horiek mintegi-burutza batekin osa dezakete lanaldia (bigarren hezkuntzan), bai eta tutoretzarekin ere (bigarren hezkuntzaren kasuan, baldin eta taldeko ikasle guztiek hautatu badute erlijio katolikoa). Beste eginkizun batzuk ere esleitzen ahal zaizkie, baldin eta lanaldia 2007ko Hezkuntza Planaren arabera osatua bada eta zuzeneko irakastorduek ez badute lanaldi osoa hartzen, salbu eta egungo araudiak irakasle-kidegoetako funtzionarioentzat gortdezen dituenak. Mintegi-buruari dagozkion orduak alde batera utzita, ikastetxeetako zuzendaritzak esleitzen dizkie gainontzeko eginkizunak irakasle hauei.  </w:t>
      </w:r>
    </w:p>
    <w:p>
      <w:pPr>
        <w:pStyle w:val="Normal"/>
        <w:rPr/>
      </w:pPr>
      <w:r>
        <w:rPr>
          <w:rStyle w:val="Normal1"/>
          <w:lang w:val="es-ES_tradnl"/>
        </w:rPr>
        <w:t>6.- Nafarroako Gobernuko Hezkuntza Departamentuaren mendeko ikastetxeetako erlijio katolikoko irakasleen destinoak esleitzeko prozedura eta mugikortasuna arautzen dituen Hezkuntzako kontseilariaren maiatzaren 28ko 64/2008 Foru Aginduak ezartzen duenez –2007ko ekainaren 11ko Nafarroako Aldizkari Ofizialean argitaratutako foru agindu hori aldatu zuen Hezkuntzako kontseilariaren uztailaren 3ko 80/2007 Foru Aginduak, 2007ko uztailaren 23ko 90. Nafarroako Aldizkari Ofizialean argitaratu zenak–, Ikuskapen Teknikorako Zerbitzuak hurrengo ikasturteari begira irakasle horiei dagokienez egonen diren premiak ezarri ondoren, Giza Baliabideen Zerbitzuak ondoko jarduketak egine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 ikasturteko irakaslan bera izateagatik lan-kontratu mugagabearekin, lanaldi eta destino berarekin, zer irakaslek jarraituko duten zehaz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haztea lan-kontratu mugagabea duten zer erlijio-irakaslek hautatu behar duten destino berri bat ekitaldi publikoan, kontratua egin zitzaieneko premiarik jada ez egoteaga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haztea lan-kontratu mugagabea duten zer erlijio-irakaslek  har dezaketen destino berri bat ekitaldi publikoan, beren irakaslana murriztu izateagatik, baldin eta kontratazio-premia badago, kasuan kasuko zerrendan duten postuarekin bat. Horri dagokionez, ekainaren 1eko 696/2007 Errege Dekretuak eta Hezkuntzako kontseilariaren maiatzaren 28ko 64/2007 Foru Aginduak ezartzen dute indarrean den lan-kontratua mantendu ahalko dutela, aurreko ikasturteko lanaldia edo destinoa aldatuta. </w:t>
      </w:r>
    </w:p>
    <w:p>
      <w:pPr>
        <w:pStyle w:val="Normal"/>
        <w:rPr/>
      </w:pPr>
      <w:r>
        <w:rPr>
          <w:rStyle w:val="Normal1"/>
          <w:lang w:val="es-ES_tradnl"/>
        </w:rPr>
        <w:t xml:space="preserve">Hori egin ondoren, kasuan kasuko lan-kontratu mugagabeak mantendu edo, kasua bada, aldatzen dira, 696/2007 Errege Dekretuko 4.2 artikuluan ezarritakoarekin bat, eta erlijio-irakasleen lanpostuak hautatzeko ekitaldi publikoa egiten da bete gabe gelditu diren kontratuak esleitzeko, eta horiek lan-kontratu mugagabe gisa formalizatzen dira. </w:t>
      </w:r>
    </w:p>
    <w:p>
      <w:pPr>
        <w:pStyle w:val="Normal"/>
        <w:rPr/>
      </w:pPr>
      <w:r>
        <w:rPr>
          <w:rStyle w:val="Normal1"/>
          <w:lang w:val="es-ES_tradnl"/>
        </w:rPr>
        <w:t>7.- Estu lotuta daude erlijio-irakasleen egonkortasuna eta ikasturte bakoitzean irakasgai hori hautatzen duten ikasleen kopurua. Ikasle-kopurua zein den, irakasleak bere lanpostua manten dezake, edo bere irakaslana murriztu dakioke eta, hortaz, lanaldi partzialeko lan-kontratu mugagabe bat edukitzera igaro daiteke, bai eta, irakaslanik ez daukala-eta, kontratua desegin ere. 696/2007 Errege Dekretuan ezartzen den lan-harremana lan-kontratudun mugagabearena da, eta kontratua deuseztatzeko edo lanaldia nahiz zerbitzu ematen duen ikastetxea aldatu ahal izateko arrazoiak ezartzen dira.</w:t>
      </w:r>
    </w:p>
    <w:p>
      <w:pPr>
        <w:pStyle w:val="Normal"/>
        <w:rPr/>
      </w:pPr>
      <w:r>
        <w:rPr>
          <w:rStyle w:val="Normal1"/>
          <w:lang w:val="es-ES_tradnl"/>
        </w:rPr>
        <w:t>8.- Zenbait kasutan kontratu mugagabeak deuseztatzeko aukera dagoela kontuan hartuta, Hezkuntza Departamentua harremanetan izan da 2009/2010 eta 2010/2011 ikasturteetan irakasle horien ordezkariekin, 64/2007 Foru Legea aldatzeko akordio batera iriste aldera, halako moduan non kontratu berrietarako lehentasuna izanen baitute irakaslanik gabe gelditu direla-eta kontratua desegin zaien irakasleek.</w:t>
      </w:r>
    </w:p>
    <w:p>
      <w:pPr>
        <w:pStyle w:val="Normal"/>
        <w:rPr/>
      </w:pPr>
      <w:r>
        <w:rPr>
          <w:rStyle w:val="Normal1"/>
          <w:lang w:val="es-ES_tradnl"/>
        </w:rPr>
        <w:t xml:space="preserve">Elkarrizketa horietan  langile horien lan-baldintzei buruzko beste gai batzuk ere jorratu dira; dena den, hori guztia Nafarroako Foru Komunitateko Administrazioaren zerbitzuko Lan-kontratudunen Hitzarmen Kolektiboaren negoziazioan zehaztu beharra dago, lan-baldintzak esparru horretan ezartzen dira-eta. </w:t>
      </w:r>
    </w:p>
    <w:p>
      <w:pPr>
        <w:pStyle w:val="Normal"/>
        <w:rPr/>
      </w:pPr>
      <w:r>
        <w:rPr>
          <w:rStyle w:val="Normal1"/>
          <w:lang w:val="es-ES_tradnl"/>
        </w:rPr>
        <w:t>Irakasle horien ordezkariekin akordio bat lortuko balitz, akordio hori aipatu lan-hitzarmenaren batzorde negoziatzaileari igorriko litzaioke, hitzarmenean jasotzearen ondorioetarako, eta beharrezkoa den kasuetan, lanpostuak esleitzeko prozedura arautzen duen 64/2007 Foru Agindua aldatuko litzateke.</w:t>
      </w:r>
    </w:p>
    <w:p>
      <w:pPr>
        <w:pStyle w:val="Normal"/>
        <w:rPr/>
      </w:pPr>
      <w:r>
        <w:rPr>
          <w:rStyle w:val="Normal1"/>
          <w:lang w:val="es-ES_tradnl"/>
        </w:rPr>
        <w:t>Hori guztia jakinarazten dizut Nafarroako Parlamentuko Erregelamenduan ezarritakoa betetzeko.</w:t>
      </w:r>
    </w:p>
    <w:p>
      <w:pPr>
        <w:pStyle w:val="Normal"/>
        <w:rPr/>
      </w:pPr>
      <w:r>
        <w:rPr>
          <w:rStyle w:val="Normal1"/>
          <w:lang w:val="es-ES_tradnl"/>
        </w:rPr>
        <w:t>Iruñean, 2011ko martxoan</w:t>
      </w:r>
    </w:p>
    <w:p>
      <w:pPr>
        <w:pStyle w:val="Normal"/>
        <w:keepLines/>
        <w:widowControl/>
        <w:bidi w:val="0"/>
        <w:spacing w:lineRule="exact" w:line="230" w:before="0" w:after="113"/>
        <w:ind w:firstLine="283"/>
        <w:jc w:val="both"/>
        <w:rPr/>
      </w:pPr>
      <w:r>
        <w:rPr>
          <w:rStyle w:val="Normal1"/>
          <w:lang w:val="es-ES_tradnl"/>
        </w:rPr>
        <w:t>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