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uskal pilota finantzatu eta babesteko Nafarroako Gobernuak egindako ahalegi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euskal pilota babesteari eta finantzatzeari buruz (PES 14/11). Hona Familia, Gazteria, Kirol eta Gizarte Gaietako kontseilariaren erantzuna:</w:t>
      </w:r>
    </w:p>
    <w:p>
      <w:pPr>
        <w:pStyle w:val="Normal"/>
        <w:rPr/>
      </w:pPr>
      <w:r>
        <w:rPr>
          <w:rStyle w:val="Normal1"/>
          <w:lang w:val="es-ES_tradnl"/>
        </w:rPr>
        <w:t>Nafarroako Kirol Institutua lankidetza estuan ari da euskal pilotaren sustatzea xede duten hiru kirol entitaterekin: Nafarroako Euskal Pilota Federazioa, Espainiako Federazioa eta Nazioarteko Federazioa, zeinaren egoitza Nafarroako hiriburuan baitago. Gainera, beste neurri batean, Nafarroako kirol entitateekin ere aritzen da lankidetzan, hala nola klubekin, fundazioekin eta toki entitateekin.</w:t>
      </w:r>
    </w:p>
    <w:p>
      <w:pPr>
        <w:pStyle w:val="Normal"/>
        <w:rPr/>
      </w:pPr>
      <w:r>
        <w:rPr>
          <w:rStyle w:val="Normal1"/>
          <w:lang w:val="es-ES_tradnl"/>
        </w:rPr>
        <w:t>Harreman estuena Nafarroako Euskal Pilota Federazioarekin daukagu; izan ere erakunde horrekin lankidetza-lotura garrantzitsuak ditugu gure erkidegoan gehien errotutako kiroletako baten alde. Hala, esan dezakegu federazioak 3.198 lizentzia dituela, eta horietatik 3.104 gizonezkoenak direla, eta 94 emakumezkoenak.</w:t>
      </w:r>
    </w:p>
    <w:p>
      <w:pPr>
        <w:pStyle w:val="Normal"/>
        <w:rPr/>
      </w:pPr>
      <w:r>
        <w:rPr>
          <w:rStyle w:val="Normal1"/>
          <w:lang w:val="es-ES_tradnl"/>
        </w:rPr>
        <w:t>Arlo ekonomikoari dagokionez, Nafarroako Gobernuak 918.500 euro inbertitu ditu azken hiru ekitaldi amaituetan, Nafarroako Pilota Federazioari ondoko kontzeptuengatik emandako diru-</w:t>
      </w:r>
    </w:p>
    <w:p>
      <w:pPr>
        <w:pStyle w:val="Normal"/>
        <w:rPr/>
      </w:pPr>
      <w:r>
        <w:rPr>
          <w:rStyle w:val="Normal1"/>
          <w:lang w:val="es-ES_tradnl"/>
        </w:rPr>
        <w:t>laguntzaren bidez: haren funtzionamendu eta kudeaketa, urtero gauzatzen dituen 30 bat jardueraren finantzaketa, selekzioen programa, zeinetan urtero 130 pertsonak hartzen duten parte batez beste, teknikariak eta kirolariak kontuan hartuta, Miguel Indurain fundazioak emaitza onak dituzten kirolarientzat ematen dituen bekak, eta 1.400 ikaslek urtero Nafarroako Kirol Jokoen Kanpainan duten parte hartzea. Aipatu behar da, esate baterako, Nafarroako Kirol Jokoen azken atal horretan parte-hartzaile bakoitzaren batez besteko kostua 60,94 eurokoa dela denboraldiko; hala ere, pilotaren kasuan, 64,47 eurokoa da. Datu horrek adierazten du kirolaren arloko administrazio honentzat modalitate horrek duen garrantzia eta esanahia.</w:t>
      </w:r>
    </w:p>
    <w:p>
      <w:pPr>
        <w:pStyle w:val="Normal"/>
        <w:rPr/>
      </w:pPr>
      <w:r>
        <w:rPr>
          <w:rStyle w:val="Normal1"/>
          <w:lang w:val="es-ES_tradnl"/>
        </w:rPr>
        <w:t xml:space="preserve">Espainiako Euskal Pilota Federazioarekin lankidetza hitzarmen bat dugu, eta horren bidez babesten ditugu selekzio nazionalen prestakuntza-programak, bai eta hautatu nafarren parte hartzea ere. Hala, azken hitzarmenaren gutxi gorabeherako balorazioa 77.000 eurokoa izan da, Espainiako federazioari utzitako zerbitzu eta instalazioengatik. </w:t>
      </w:r>
    </w:p>
    <w:p>
      <w:pPr>
        <w:pStyle w:val="Normal"/>
        <w:rPr/>
      </w:pPr>
      <w:r>
        <w:rPr>
          <w:rStyle w:val="Normal1"/>
          <w:lang w:val="es-ES_tradnl"/>
        </w:rPr>
        <w:t>Euskal Pilotaren Nazioarteko Federazioari dagokionez, urtero lankidetza-hitzarmen bat sinatzen dugu, eta horren bidez diru-kopuru bat jartzeko konpromisoa hartzen dugu –45.000 euro– erakunde horren funtzionamendua sostengatzeko, bai eta urtero egiten diren kirol ekitaldiak ere, hala nola Paben jokatutako azken Mundiala.</w:t>
      </w:r>
    </w:p>
    <w:p>
      <w:pPr>
        <w:pStyle w:val="Normal"/>
        <w:rPr/>
      </w:pPr>
      <w:r>
        <w:rPr>
          <w:rStyle w:val="Normal1"/>
          <w:lang w:val="es-ES_tradnl"/>
        </w:rPr>
        <w:t>Kopuru horri gehitu behar zaizkio Nafarroako Kirolaren Institutuak beste entitate batzuei urtero egiten dizkien ekarpenak, hala nola lehiaketa nazionaletan eta nazioartekoetan parte hartzen duten klubei (57.220 euro), kirol ekitaldiak antolatzen dituzten klubei (7.976,35euro), Remonte Fundazioari, modalitate hori susta dezan, erremonte-eskolaren sorreraren bidez eta Nafarroako 20 bat herritan partidak antolatuta (20.000 euro), eta pilotarekin loturiko ekitaldiak, sustapen-programak eta lehiaketak antolatzen dituzten toki entitateei –udalak eta kirol mankomunitateak–. Azken horiek 25.762 euro jasotzen dituzte Nafarroako Gobernutik.</w:t>
      </w:r>
    </w:p>
    <w:p>
      <w:pPr>
        <w:pStyle w:val="Normal"/>
        <w:rPr/>
      </w:pPr>
      <w:r>
        <w:rPr>
          <w:rStyle w:val="Normal1"/>
          <w:lang w:val="es-ES_tradnl"/>
        </w:rPr>
        <w:t>Euskal pilotaren sustapenerako beste atal garrantzitsu bat da kirol instalazioetarako egiten den ekarpena, horiek baitira pilota praktikatzeko bidea ematen dutenak. Hala, esate baterako, azken hiru aurrekontu-ekitaldietan 3,2 milioi euro inbertitu ziren gure erkidegoko 34 toki entitatetako beste hainbeste frontoitan. Gaur egun, Nafarroan 758 frontoi daude erroldatuta.</w:t>
      </w:r>
    </w:p>
    <w:p>
      <w:pPr>
        <w:pStyle w:val="Normal"/>
        <w:rPr/>
      </w:pPr>
      <w:r>
        <w:rPr>
          <w:rStyle w:val="Normal1"/>
          <w:lang w:val="es-ES_tradnl"/>
        </w:rPr>
        <w:t>Laburbilduz, uste dut kopuru hauek –565.000 euro inguru urtean, instalazioetan inbertitzen dena kontuan hartu gabe– erakusten dutel euskal pilotari ematen zaion benetako babesa; izan ere, ezinezkoa litzateke bestela izatea, berezkoa dugun modalitatea baita, gure tradizioaren sakonean errotua.</w:t>
      </w:r>
    </w:p>
    <w:p>
      <w:pPr>
        <w:pStyle w:val="Normal"/>
        <w:rPr/>
      </w:pPr>
      <w:r>
        <w:rPr>
          <w:rStyle w:val="Normal1"/>
          <w:lang w:val="es-ES_tradnl"/>
        </w:rPr>
        <w:t>Galderaren bigarren zatiari dagokionez, esan behar da Eskuzko Pilota Enpresen Ligaren 2011ko Binakako Txapelketaren antolatzaileak irabazi asmoa duten enpresak direla, eta haien merkataritza-xedea ez datorrela bat erkidego honetako kirol arloko politikarekin, haren bidez lehentasuna ematen baitzaio Nafarroako herritar guztien parte-hartze sozial zabalari, guk aldarrikatzen ditugun interesak bezain laudagarriak eta errespetagarriak diren merkataritza-interesen gainetik. Hori dela eta, esan behar dut gaur egun ez dugula inolako merkataritza-harremanik enpresa horiekin.</w:t>
      </w:r>
    </w:p>
    <w:p>
      <w:pPr>
        <w:pStyle w:val="Normal"/>
        <w:rPr/>
      </w:pPr>
      <w:r>
        <w:rPr>
          <w:rStyle w:val="Normal1"/>
          <w:lang w:val="es-ES_tradnl"/>
        </w:rPr>
        <w:t>Iruñean, 2011ko otsailaren 23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