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financiación y apoyo a la pelota vasca (PES 14/11),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esde el Instituto Navarro del Deporte se está trabajando estrechamente de la mano de tres entidades deportivas cuyo fin principal es la promoción de la pelota vasca: la Federación Navarra de pelota vasca, la Federación Española y la Federación Internacional cuya sede se encuentra en la capital Navarra. Además, se colabora en otra medida con entidades deportivas navarras como son Clubes, fundaciones y Entidades locales.</w:t>
      </w:r>
    </w:p>
    <w:p>
      <w:pPr>
        <w:pStyle w:val="TextBodyIndent"/>
        <w:spacing w:lineRule="auto" w:line="360"/>
        <w:ind w:firstLine="709"/>
        <w:rPr>
          <w:rFonts w:ascii="Arial" w:hAnsi="Arial" w:cs="Arial"/>
          <w:sz w:val="22"/>
          <w:szCs w:val="22"/>
        </w:rPr>
      </w:pPr>
      <w:r>
        <w:rPr>
          <w:rFonts w:cs="Arial" w:ascii="Arial" w:hAnsi="Arial"/>
          <w:sz w:val="22"/>
          <w:szCs w:val="22"/>
        </w:rPr>
        <w:t>La colaboración más directa se establece con la Federación Navarra de Pelota Vasca con la que mantenemos unos importantes lazos de colaboración a favor de uno de nuestros deportes más arraigados en nuestra Comunidad. Así, podemos señalar que la Federación cuenta con 3.198 licencias, de las cuales 3.104 son hombres, frente a 94 mujeres.</w:t>
      </w:r>
    </w:p>
    <w:p>
      <w:pPr>
        <w:pStyle w:val="TextBodyIndent"/>
        <w:spacing w:lineRule="auto" w:line="360"/>
        <w:ind w:firstLine="709"/>
        <w:rPr>
          <w:rFonts w:ascii="Arial" w:hAnsi="Arial" w:cs="Arial"/>
          <w:sz w:val="22"/>
          <w:szCs w:val="22"/>
        </w:rPr>
      </w:pPr>
      <w:r>
        <w:rPr>
          <w:rFonts w:cs="Arial" w:ascii="Arial" w:hAnsi="Arial"/>
          <w:sz w:val="22"/>
          <w:szCs w:val="22"/>
        </w:rPr>
        <w:t>A nivel económico, el Gobierno de Navarra ha invertido en los últimos tres ejercicios ya finalizados en torno a 918.500 euros a través de la subvención concedida a la Federación Navarra de Pelota en concepto de subvención para el funcionamiento y gestión de la misma, la financiación de una treintena de actividades anuales que ejecuta, la ejecución de un programa de selecciones en la que participan anualmente una media de 130 entre técnicos y deportistas, las becas de la Fundación Miguel Indurain para los deportistas con resultados y la participación de 1.400 escolares de forma anual en la Campaña de Juegos Deportivos de Navarra. Cabe señalar, por ejemplo, que en este último apartado de Juegos Deportivos de Navarra, si bien la media de costo por participante y temporada en el conjunto de las modalidades asciende a 60,94 euros por participante, esta media en pelota asciende a 64,47 euros. Dato que viene a significar la importancia y relevancia que para esta administración deportiva tiene esta modalidad.</w:t>
      </w:r>
    </w:p>
    <w:p>
      <w:pPr>
        <w:pStyle w:val="TextBodyIndent"/>
        <w:spacing w:lineRule="auto" w:line="360"/>
        <w:ind w:firstLine="709"/>
        <w:rPr>
          <w:rFonts w:ascii="Arial" w:hAnsi="Arial" w:cs="Arial"/>
          <w:sz w:val="22"/>
          <w:szCs w:val="22"/>
        </w:rPr>
      </w:pPr>
      <w:r>
        <w:rPr>
          <w:rFonts w:cs="Arial" w:ascii="Arial" w:hAnsi="Arial"/>
          <w:sz w:val="22"/>
          <w:szCs w:val="22"/>
        </w:rPr>
        <w:t>Con la Federación Española de Pelota Vasca mantenemos un convenio de colaboración por el que apoyamos los programas de preparación de las selecciones nacionales promocionando la participación de seleccionados navarros. Así, el último convenio ha contado con una valoración estimada en 77.000 euros por los servicios e instalaciones cedidas a la Federación Española.</w:t>
      </w:r>
    </w:p>
    <w:p>
      <w:pPr>
        <w:pStyle w:val="TextBodyIndent"/>
        <w:spacing w:lineRule="auto" w:line="360"/>
        <w:ind w:firstLine="709"/>
        <w:rPr>
          <w:rFonts w:ascii="Arial" w:hAnsi="Arial" w:cs="Arial"/>
          <w:sz w:val="22"/>
          <w:szCs w:val="22"/>
        </w:rPr>
      </w:pPr>
      <w:r>
        <w:rPr>
          <w:rFonts w:cs="Arial" w:ascii="Arial" w:hAnsi="Arial"/>
          <w:sz w:val="22"/>
          <w:szCs w:val="22"/>
        </w:rPr>
        <w:t>En el capítulo de la Internacional de Pelota Vasca, anualmente firmamos un convenio de colaboración por el que nos comprometemos a aportar una cantidad económica cuyo importe asciende a 45.000 euros para el sostenimiento de la actividad ordinaria de esta institución, así como, la celebración de los eventos deportivos que incluyen cada temporada, como por ejemplo, el pasado Mundial celebrado en Pau.</w:t>
      </w:r>
    </w:p>
    <w:p>
      <w:pPr>
        <w:pStyle w:val="TextBodyIndent"/>
        <w:spacing w:lineRule="auto" w:line="360"/>
        <w:ind w:firstLine="709"/>
        <w:rPr/>
      </w:pPr>
      <w:r>
        <w:rPr>
          <w:rFonts w:cs="Arial" w:ascii="Arial" w:hAnsi="Arial"/>
          <w:sz w:val="22"/>
          <w:szCs w:val="22"/>
        </w:rPr>
        <w:t>A este montante total, hay que sumarle las aportaciones anuales que desde el Instituto Navarro del Deporte se llevan a cabo a través de otras entidades como son los clubes que participan en competiciones nacionales e internacionales (57.220 euros), los clubes que organizan acontecimientos deportivos (</w:t>
      </w:r>
      <w:r>
        <w:fldChar w:fldCharType="begin"/>
      </w:r>
      <w:r>
        <w:rPr>
          <w:sz w:val="22"/>
          <w:szCs w:val="22"/>
          <w:rFonts w:cs="Arial" w:ascii="Arial" w:hAnsi="Arial"/>
        </w:rPr>
        <w:instrText xml:space="preserve"> =SUM(ABOV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76,35</w:t>
      </w:r>
      <w:r>
        <w:rPr>
          <w:rFonts w:cs="Arial" w:ascii="Arial" w:hAnsi="Arial"/>
          <w:sz w:val="22"/>
          <w:szCs w:val="22"/>
        </w:rPr>
      </w:r>
      <w:r>
        <w:rPr>
          <w:sz w:val="22"/>
          <w:szCs w:val="22"/>
          <w:rFonts w:cs="Arial" w:ascii="Arial" w:hAnsi="Arial"/>
        </w:rPr>
        <w:fldChar w:fldCharType="end"/>
      </w:r>
      <w:r>
        <w:rPr>
          <w:rFonts w:cs="Arial" w:ascii="Arial" w:hAnsi="Arial"/>
          <w:sz w:val="22"/>
          <w:szCs w:val="22"/>
        </w:rPr>
        <w:t>euros), la Fundación Remonte para la promoción de esta modalidad (20.000 euros) a través de la creación de 8 escuelas de Remonte y la organización de partidos en una veintena de localidades navarras y las Entidades Locales (Ayuntamientos y Mancomunidades deportivas) que llevan a cabo acontecimientos de pelota, programas de promoción y competición y que cuentan, asimismo, con ayuda económica por parte del Gobierno de Navarra, cuyo montante asciende a 25.762 euros.</w:t>
      </w:r>
    </w:p>
    <w:p>
      <w:pPr>
        <w:pStyle w:val="TextBodyIndent"/>
        <w:spacing w:lineRule="auto" w:line="360"/>
        <w:ind w:firstLine="709"/>
        <w:rPr>
          <w:rFonts w:ascii="Arial" w:hAnsi="Arial" w:cs="Arial"/>
          <w:sz w:val="22"/>
          <w:szCs w:val="22"/>
        </w:rPr>
      </w:pPr>
      <w:r>
        <w:rPr>
          <w:rFonts w:cs="Arial" w:ascii="Arial" w:hAnsi="Arial"/>
          <w:sz w:val="22"/>
          <w:szCs w:val="22"/>
        </w:rPr>
        <w:t>Otro capítulo importante para la promoción del deporte de la Pelota Vasca lo constituye la aportación realizada en el capítulo de instalaciones deportivas que hacen posible la práctica de este deporte. Así, por ejemplo, se invirtieron 3,2 millones de euros en los últimos tres ejercicios presupuestarios en 34 frontones correspondientes a otras tantas Entidades locales de nuestra Comunidad. Navarra cuenta en la actualidad con 758 frontones censados.</w:t>
      </w:r>
    </w:p>
    <w:p>
      <w:pPr>
        <w:pStyle w:val="TextBodyIndent"/>
        <w:spacing w:lineRule="auto" w:line="360"/>
        <w:ind w:firstLine="709"/>
        <w:rPr>
          <w:rFonts w:ascii="Arial" w:hAnsi="Arial" w:cs="Arial"/>
          <w:sz w:val="22"/>
          <w:szCs w:val="22"/>
        </w:rPr>
      </w:pPr>
      <w:r>
        <w:rPr>
          <w:rFonts w:cs="Arial" w:ascii="Arial" w:hAnsi="Arial"/>
          <w:sz w:val="22"/>
          <w:szCs w:val="22"/>
        </w:rPr>
        <w:t>En resumen, creo que estas cifras, cerca de 565.000 euros anuales sin contar la inversiones en instalaciones, certifican el apoyo real a la Pelota Vasca, como no puede ser de otra manera al tratarse de una modalidad muy nuestra, arraigada en lo más hondo de nuestra tradición.</w:t>
      </w:r>
    </w:p>
    <w:p>
      <w:pPr>
        <w:pStyle w:val="TextBodyIndent"/>
        <w:spacing w:lineRule="auto" w:line="360"/>
        <w:ind w:firstLine="709"/>
        <w:rPr>
          <w:rFonts w:ascii="Arial" w:hAnsi="Arial" w:cs="Arial"/>
          <w:sz w:val="22"/>
          <w:szCs w:val="22"/>
        </w:rPr>
      </w:pPr>
      <w:r>
        <w:rPr>
          <w:rFonts w:cs="Arial" w:ascii="Arial" w:hAnsi="Arial"/>
          <w:sz w:val="22"/>
          <w:szCs w:val="22"/>
        </w:rPr>
        <w:t>Respecto a la segunda parte de la pregunta, cabe señalar que los organizadores del Campeonato de Parejas 2011 de la LEP.M son empresas con ánimo de lucro y cuyos fines comerciales no coinciden con la política deportiva de esta Comunidad en donde se prioriza la participación ampliamente social del conjunto de la ciudadanía Navarra, por encima de intereses comerciales tan loables y respetables como el que nosotros promulgamos. Por ello señalarle, que en la actualidad no existe ninguna relación comercial con estas empresas.</w:t>
      </w:r>
    </w:p>
    <w:p>
      <w:pPr>
        <w:pStyle w:val="TextBodyIndent"/>
        <w:spacing w:lineRule="auto" w:line="360"/>
        <w:ind w:firstLine="709"/>
        <w:jc w:val="center"/>
        <w:rPr>
          <w:rFonts w:ascii="Arial" w:hAnsi="Arial" w:cs="Arial"/>
          <w:sz w:val="22"/>
          <w:szCs w:val="22"/>
        </w:rPr>
      </w:pPr>
      <w:r>
        <w:rPr>
          <w:rFonts w:cs="Arial" w:ascii="Arial" w:hAnsi="Arial"/>
          <w:sz w:val="22"/>
          <w:szCs w:val="22"/>
        </w:rPr>
        <w:t>Pamplona, a 23 de febrero de 2011</w:t>
      </w:r>
    </w:p>
    <w:p>
      <w:pPr>
        <w:pStyle w:val="TextBodyIndent"/>
        <w:spacing w:lineRule="auto" w:line="360"/>
        <w:ind w:firstLine="709"/>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BodyIndent">
    <w:name w:val="Body Text Indent"/>
    <w:basedOn w:val="Normal"/>
    <w:pPr>
      <w:ind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0:00Z</dcterms:created>
  <dc:creator>d425180</dc:creator>
  <dc:description/>
  <dc:language>en-US</dc:language>
  <cp:lastModifiedBy>carlota</cp:lastModifiedBy>
  <cp:lastPrinted>2011-02-23T14:02:00Z</cp:lastPrinted>
  <dcterms:modified xsi:type="dcterms:W3CDTF">2011-05-25T10:20:00Z</dcterms:modified>
  <cp:revision>2</cp:revision>
  <dc:subject/>
  <dc:title>¿Cuál es el esfuerzo realizado por el Gobierno de Navarra para financiar y apoyar a la pelota vasca</dc:title>
</cp:coreProperties>
</file>