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Agrupación de Parlamentarios Forales de Convergencia de Demócratas de Navarra ha presentado la proposición de Ley Foral de modificación de la Ley Foral 35/2002, de Ordenación del Territorio y Urbanismo. (7-10/PRO-00010).</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35/2002, de Ordenación del Territorio y Urban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Titulotexto"/>
        <w:rPr/>
      </w:pPr>
      <w:r>
        <w:rPr>
          <w:lang w:val="es-ES_tradnl"/>
        </w:rPr>
        <w:t xml:space="preserve">Proposición de Ley Foral de </w:t>
        <w:br/>
        <w:t xml:space="preserve">modificación de la Ley Foral 35/2002, de Ordenación del Territorio y </w:t>
        <w:br/>
        <w:t>Urbanismo</w:t>
      </w:r>
    </w:p>
    <w:p>
      <w:pPr>
        <w:pStyle w:val="Normal"/>
        <w:ind w:hanging="0"/>
        <w:jc w:val="center"/>
        <w:rPr/>
      </w:pPr>
      <w:r>
        <w:rPr>
          <w:rStyle w:val="Normal1"/>
          <w:lang w:val="es-ES_tradnl"/>
        </w:rPr>
        <w:t>EXPOSICIÓN DE MOTIVOS</w:t>
      </w:r>
    </w:p>
    <w:p>
      <w:pPr>
        <w:pStyle w:val="Normal"/>
        <w:rPr/>
      </w:pPr>
      <w:r>
        <w:rPr>
          <w:rStyle w:val="Normal1"/>
          <w:lang w:val="es-ES_tradnl"/>
        </w:rPr>
        <w:t>Desde el año 2004 contamos, en Navarra, con un sistema de baremo único que aporta objetividad, publicidad y transparencia en la adjudicación de viviendas protegidas. Lejos quedan situaciones de ocultismo y trato de favor que tanto denunciaba la ciudadanía. En este sentido, la venta de parcelas para la construcción de viviendas, sujetas a algún régimen de protección pública, también merece un sistema de concurso público, objetivo y transparente, que redunde en beneficio del interés general y, por tanto, en beneficio de la ciudadanía. Se trata de superar el ventajoso sistema que otorga a las entidades sindicales el actual apartado 2.b) del artículo 228 de la Ley Foral 35/2002, de Ordenación del Territorio y Urbanismo, adjudicándoles parcelas mediante venta directa, sin un concurso público.</w:t>
      </w:r>
    </w:p>
    <w:p>
      <w:pPr>
        <w:pStyle w:val="Normal"/>
        <w:rPr/>
      </w:pPr>
      <w:r>
        <w:rPr>
          <w:rStyle w:val="Normal1"/>
          <w:lang w:val="es-ES_tradnl"/>
        </w:rPr>
        <w:t>En sus ocho años de recorrido la experiencia ha demostrado que esta ventaja hacia las entidades sindicales ha resultado poco eficaz para los ciudadanos pues ni ha supuesto más vivienda protegida ni tampoco una reducción del precio final que paga el comprador de vivienda protegida. Los adjudicatarios de vivienda protegida construida por los sindicatos la han adquirido al mismo precio que la vivienda protegida construida por las empresas privadas.</w:t>
      </w:r>
    </w:p>
    <w:p>
      <w:pPr>
        <w:pStyle w:val="Normal"/>
        <w:rPr/>
      </w:pPr>
      <w:r>
        <w:rPr>
          <w:rStyle w:val="Normal1"/>
          <w:lang w:val="es-ES_tradnl"/>
        </w:rPr>
        <w:t>Por tanto, parece concluirse que el esfuerzo de las Administraciones Públicas al adjudicar directamente las parcelas a entidades sindicales no ha tenido un efecto positivo en la ciudadanía. Por ello, resulta oportuno y necesario que la venta de parcelas para la construcción de viviendas sujetas a algún régimen de protección pública se realice mediante concurso público, en igualdad de condiciones, y desaparezcan las ventajas a entidades de carácter sindical, en plena coherencia con los principios de objetividad, publicidad y transparencia que deben velar en la gestión pública en beneficio del interés general de la ciudadanía.</w:t>
      </w:r>
    </w:p>
    <w:p>
      <w:pPr>
        <w:pStyle w:val="Normal"/>
        <w:rPr/>
      </w:pPr>
      <w:r>
        <w:rPr>
          <w:rStyle w:val="Normal1"/>
          <w:b/>
          <w:lang w:val="es-ES_tradnl"/>
        </w:rPr>
        <w:t xml:space="preserve">Artículo único. </w:t>
      </w:r>
      <w:r>
        <w:rPr>
          <w:rStyle w:val="Normal1"/>
          <w:lang w:val="es-ES_tradnl"/>
        </w:rPr>
        <w:t>Se suprime el apartado 2.b) del artículo 228 de la Ley Foral 35/2002, de Ordenación del Territorio y Urbanismo.</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al día siguiente de su publi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