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Toma en consideración, si procediere, de la proposición de Ley Foral de Salud Mental de Navarra por la que se establece la estructura orgánica de la Dirección de Salud Mental del Servicio Navarro de Salud-Osasunbidea, presentada por el G.P. Socialistas del Parlamento de Navarra.</w:t>
      </w:r>
    </w:p>
    <w:p>
      <w:pPr>
        <w:pStyle w:val="Texto"/>
        <w:rPr/>
      </w:pPr>
      <w:r>
        <w:rPr>
          <w:b w:val="false"/>
          <w:sz w:val="21"/>
          <w:lang w:val="es-ES_tradnl"/>
        </w:rPr>
        <w:t>SRA. PRESIDENTA:</w:t>
      </w:r>
      <w:r>
        <w:rPr>
          <w:lang w:val="es-ES_tradnl"/>
        </w:rPr>
        <w:t xml:space="preserve"> Pasamos al punto quinto del orden del día: Toma en consideración, si procediere, de la proposición de ley foral de salud mental de Navarra, por la que se establece la estructura orgánica de la Dirección de Salud Mental del Servicio Navarro de Salud-Osasunbidea, presentada por el grupo socialista. Para su defensa, señora Chivite, tiene la palabra.</w:t>
      </w:r>
    </w:p>
    <w:p>
      <w:pPr>
        <w:pStyle w:val="Texto"/>
        <w:rPr/>
      </w:pPr>
      <w:r>
        <w:rPr>
          <w:i w:val="false"/>
          <w:lang w:val="es-ES_tradnl"/>
        </w:rPr>
        <w:t>SRA. CHIVITE NAVASCUÉS:</w:t>
      </w:r>
      <w:r>
        <w:rPr>
          <w:lang w:val="es-ES_tradnl"/>
        </w:rPr>
        <w:t xml:space="preserve"> Muchas gracias, señora Presidenta. Buenos días, señorías. Salgo a esta tribuna para defender la proposición de ley de salud mental, con el absoluto convencimiento de estar dando un paso importante, un paso decisivo pero sobre todo un paso necesario en materia de salud mental en la Comunidad Foral de Navarra.</w:t>
      </w:r>
    </w:p>
    <w:p>
      <w:pPr>
        <w:pStyle w:val="Texto"/>
        <w:rPr>
          <w:lang w:val="es-ES_tradnl"/>
        </w:rPr>
      </w:pPr>
      <w:r>
        <w:rPr>
          <w:lang w:val="es-ES_tradnl"/>
        </w:rPr>
        <w:t xml:space="preserve">Esta proposición de ley que hoy defendemos desde el Partido Socialista es el primer paso para una necesaria segunda reforma en materia de salud mental en la Comunidad. Esta necesidad es compartida por todos los actores de la red de salud mental de Navarra, como son los profesionales, los familiares, los enfermos, no así por el Gobierno de UPN. </w:t>
      </w:r>
    </w:p>
    <w:p>
      <w:pPr>
        <w:pStyle w:val="Texto"/>
        <w:rPr/>
      </w:pPr>
      <w:r>
        <w:rPr>
          <w:lang w:val="es-ES_tradnl"/>
        </w:rPr>
        <w:t>El Partido Socialista de Navarra, en una jornada realizada el 3 de abril del año pasado, consiguió reunir a más de cien personas: profesionales, familiares, asociaciones, técnicos del Departamento de Salud para reflexionar sobre el presente, el futuro y los retos de la salud mental en nuestra Comunidad.</w:t>
      </w:r>
    </w:p>
    <w:p>
      <w:pPr>
        <w:pStyle w:val="Texto"/>
        <w:rPr>
          <w:lang w:val="es-ES_tradnl"/>
        </w:rPr>
      </w:pPr>
      <w:r>
        <w:rPr>
          <w:lang w:val="es-ES_tradnl"/>
        </w:rPr>
        <w:t>De esta jornada se extrajeron varias conclusiones, entre las que quiero destacar una concreta, que es la que hoy hemos traído a este Parlamento para su debate y espero que aprobación, y esta conclusión decía: revisar y remodelar la actual estructura de la red de salud mental con la implementación de un plan de salud mental específico aprobado por los agentes políticos y sociales.</w:t>
      </w:r>
    </w:p>
    <w:p>
      <w:pPr>
        <w:pStyle w:val="Texto"/>
        <w:rPr/>
      </w:pPr>
      <w:r>
        <w:rPr>
          <w:spacing w:val="0"/>
          <w:lang w:val="es-ES_tradnl"/>
        </w:rPr>
        <w:t>Son muchas las voces coincidentes en esta necesidad de remodelar la actual estructura de salud mental y ha sido mucho el tiempo de espera para poner soluciones. El Partido Socialista, concretamente su secretario general, Roberto Jiménez, se comprometió en aquella jornada a hacer todo lo que estuviera en su mano para contribuir al desarrollo de la salud mental en nuestra Comunidad, y, desde luego, nuestro compromiso ha sido nuestro trabajo, otros u otras no pueden decir lo mismo.</w:t>
      </w:r>
    </w:p>
    <w:p>
      <w:pPr>
        <w:pStyle w:val="Texto"/>
        <w:rPr>
          <w:lang w:val="es-ES_tradnl"/>
        </w:rPr>
      </w:pPr>
      <w:r>
        <w:rPr>
          <w:lang w:val="es-ES_tradnl"/>
        </w:rPr>
        <w:t>La Consejera de Salud, en declaraciones ante este Parlamento sobre las líneas maestras de su gestión durante la legislatura anterior, o sea, en el año 2003, formuló la propuesta de priorizar la atención a la salud mental. Después de casi dos legislaturas al frente del Departamento de Salud lo único que se ha realizado, y esto siendo bastante generosos con el juicio, ha sido el programa de atención infanto-juvenil, al que no se le ha dado ningún impulso ni se le ha dotado de los recursos suficientes, simplemente se ha publicitado y se deja que viva o muera por sí mismo.</w:t>
      </w:r>
    </w:p>
    <w:p>
      <w:pPr>
        <w:pStyle w:val="Texto"/>
        <w:rPr>
          <w:lang w:val="es-ES_tradnl"/>
        </w:rPr>
      </w:pPr>
      <w:r>
        <w:rPr>
          <w:lang w:val="es-ES_tradnl"/>
        </w:rPr>
        <w:t>Consideramos que en comparación con el punto de partida de la reforma de salud mental del año 86, por cierto, liderada también por el Partido Socialista, la situación ha mejorado significativamente. Sin embargo, años después, echando la vista atrás, haciendo una reflexión de los pasos dados, podemos decir que la reforma no se culminó con éxito y que es evidente que en los últimos años ha habido una tendencia de deterioro del funcionamiento de la red.</w:t>
      </w:r>
    </w:p>
    <w:p>
      <w:pPr>
        <w:pStyle w:val="Texto"/>
        <w:rPr/>
      </w:pPr>
      <w:r>
        <w:rPr>
          <w:lang w:val="es-ES_tradnl"/>
        </w:rPr>
        <w:t xml:space="preserve">¿Cómo estamos en estos momentos? Pues en estos momentos existe una gran heterogeneidad en la estructura y funcionamiento de la red, existe una multiplicidad de recursos escasamente coordinados, falta una dirección clínica eficaz, existen múltiples dependencias del personal y de los centros, no hay una cartera de servicios clara ni programas estructurados. </w:t>
      </w:r>
    </w:p>
    <w:p>
      <w:pPr>
        <w:pStyle w:val="Texto"/>
        <w:rPr>
          <w:spacing w:val="0"/>
          <w:lang w:val="es-ES_tradnl"/>
        </w:rPr>
      </w:pPr>
      <w:r>
        <w:rPr>
          <w:spacing w:val="0"/>
          <w:lang w:val="es-ES_tradnl"/>
        </w:rPr>
        <w:t>Si hacemos un análisis de la red de salud mental veinte años después de su creación y desarrollo nos encontramos con abandono y con déficit asistencial, y no digo abandono porque sí, el abandono se concreta en una falta de orientación clara del camino a seguir, en la falta de un plan que concrete y configure el desarrollo de la Estrategia de Salud Mental y que unifique criterios y nivel de atención en toda la Comunidad, que establezca un escenario posible de lo que puede suponer la enfermedad mental en la Comunidad Foral. Los déficits, tanto organizativos como asistenciales, se concretan en la inexistencia de una estructura organizativa que pueda asumir las funciones de planificación, coordinación, organización y evaluación.</w:t>
      </w:r>
    </w:p>
    <w:p>
      <w:pPr>
        <w:pStyle w:val="Texto"/>
        <w:rPr>
          <w:lang w:val="es-ES_tradnl"/>
        </w:rPr>
      </w:pPr>
      <w:r>
        <w:rPr>
          <w:lang w:val="es-ES_tradnl"/>
        </w:rPr>
        <w:t xml:space="preserve">Si se hace un análisis histórico se puede comprobar que la estructura de la dirección de la red de salud mental se ha descapitalizado progresivamente desde su constitución, perdiendo totalmente su capacidad de gestión. En la actualidad, no se visualiza una estructura clara de dirección. </w:t>
      </w:r>
    </w:p>
    <w:p>
      <w:pPr>
        <w:pStyle w:val="Texto"/>
        <w:rPr>
          <w:lang w:val="es-ES_tradnl"/>
        </w:rPr>
      </w:pPr>
      <w:r>
        <w:rPr>
          <w:lang w:val="es-ES_tradnl"/>
        </w:rPr>
        <w:t xml:space="preserve">Consideramos que su funcionamiento se ha visto limitado a la solución de problemas urgentes, que no prioritarios, sin actividades de planificación y sin estrategias claras. No hay una definición de qué papel juega y hacia dónde va la salud mental, así como de las carencias graves de los procesos de comunicación internos. </w:t>
      </w:r>
    </w:p>
    <w:p>
      <w:pPr>
        <w:pStyle w:val="Texto"/>
        <w:rPr>
          <w:lang w:val="es-ES_tradnl"/>
        </w:rPr>
      </w:pPr>
      <w:r>
        <w:rPr>
          <w:lang w:val="es-ES_tradnl"/>
        </w:rPr>
        <w:t>Desde el año 86 Navarra cuenta con un plan de salud mental que no ha sido ni revisado ni actualizado, no dispone de una cartera de servicios, lo que, ciertamente, genera bastante confusión y heterogeneidad en lo que a prestaciones sanitarias se refiere, no dispone de un plan integral, es decir, de un documento marco de actuación que permita llevar a cabo actuaciones concretas orientadas a la consecución de objetivos y, señora Consejera, no será porque mi partido, este Parlamento, incluso la Defensoría del Pueblo no se lo han pedido por activa y por pasiva desde hace más de siete años.</w:t>
      </w:r>
    </w:p>
    <w:p>
      <w:pPr>
        <w:pStyle w:val="Texto"/>
        <w:rPr/>
      </w:pPr>
      <w:r>
        <w:rPr>
          <w:lang w:val="es-ES_tradnl"/>
        </w:rPr>
        <w:t>El Plan de Salud 2006-2012, aprobado en la legislatura pasada, recoge diferentes aspectos en materia de salud mental: adecuar la misión, la cartera de servicios y la atención a la salud mental en función del tipo de dispositivo. En estos momentos podemos decir que no están bien definidos la misión, la visión y los valores de los centros de salud mental, que no existe cartera de servicios definida como tal. Podría seguir repasando todos los compromisos adquiridos y no cumplidos y demostrando que se ha hecho muy poco, pero que muy poco, al respecto.</w:t>
      </w:r>
    </w:p>
    <w:p>
      <w:pPr>
        <w:pStyle w:val="Texto"/>
        <w:rPr>
          <w:lang w:val="es-ES_tradnl"/>
        </w:rPr>
      </w:pPr>
      <w:r>
        <w:rPr>
          <w:lang w:val="es-ES_tradnl"/>
        </w:rPr>
        <w:t>Actualmente, hay una red de salud mental que funciona en el límite de sus posibilidades y en los márgenes de la tolerancia profesional. Son los propios profesionales los que mantienen el sistema en un equilibrio inestable y con una continua presión del usuario hacia la red, en este momento, y cada vez más, insostenible.</w:t>
      </w:r>
    </w:p>
    <w:p>
      <w:pPr>
        <w:pStyle w:val="Texto"/>
        <w:rPr>
          <w:lang w:val="es-ES_tradnl"/>
        </w:rPr>
      </w:pPr>
      <w:r>
        <w:rPr>
          <w:lang w:val="es-ES_tradnl"/>
        </w:rPr>
        <w:t xml:space="preserve">La red debe centrarse en atender las necesidades de los pacientes, con un plan y unas estrategias adecuadas, regidas por una estructura directiva capaz y con una estructura de recursos adecuada, y este es el objetivo fundamental de la proposición que hoy traemos aquí. La propuesta que hemos traído contempla el contexto en el que actualmente está la salud mental y hacia dónde sería necesario avanzar. Resulta necesario un modelo de atención por procesos, basado en la evidencia científica, con garantías de calidad, continuidad, coordinación y consenso como forma de superar la heterogeneidad. </w:t>
      </w:r>
    </w:p>
    <w:p>
      <w:pPr>
        <w:pStyle w:val="Texto"/>
        <w:rPr>
          <w:lang w:val="es-ES_tradnl"/>
        </w:rPr>
      </w:pPr>
      <w:r>
        <w:rPr>
          <w:lang w:val="es-ES_tradnl"/>
        </w:rPr>
        <w:t xml:space="preserve">Para poner en marcha este modelo de atención por procesos hemos planteado responsables de los procesos. Se necesita hacer un diseño de canales de participación de los profesionales y usuarios, se necesita ilusionar a los profesionales que, como dice la señora Consejera, aunque creo que lo dice solamente de boquilla, son nuestro mayor y mejor activo. </w:t>
      </w:r>
    </w:p>
    <w:p>
      <w:pPr>
        <w:pStyle w:val="Texto"/>
        <w:rPr>
          <w:lang w:val="es-ES_tradnl"/>
        </w:rPr>
      </w:pPr>
      <w:r>
        <w:rPr>
          <w:lang w:val="es-ES_tradnl"/>
        </w:rPr>
        <w:t>En esta proposición de ley planteamos una estructura fuerte, que es la que debe sustentar un cambio en la atención a la salud mental en Navarra, complementada con recursos comunitarios, intermedios y hospitalarios, en donde se incluyen programas transversales y específicos por dispositivos basados en evidencias científicas adaptadas a la realidad de nuestra población.</w:t>
      </w:r>
    </w:p>
    <w:p>
      <w:pPr>
        <w:pStyle w:val="Texto"/>
        <w:rPr/>
      </w:pPr>
      <w:r>
        <w:rPr>
          <w:lang w:val="es-ES_tradnl"/>
        </w:rPr>
        <w:t>Habrá que decidir también sobre la necesidad de integración de los dispositivos de rehabilitación, incluidos los CRPS, en el ámbito de la salud, y la necesidad de superar las separaciones artificiales entre lo social y lo sanitario. En este sentido se apoya el desarrollo específico del espacio sociosanitario en salud mental. Se plantea en esta proposición pasar de centros aislados, en los que la atención depende de la coordinación entre los dispositivos o del buen hacer de los profesionales, a un contexto de coordinación. Por eso, proponemos la creación de áreas: hospitalización, centros de salud y recursos intermedios, y también el sociosanitario, con órganos colegiados de coordinación e integración entre los mismos y de los pacientes y sus representantes. Establecemos las bases mínimas para poder implementar la Estrategia Nacional de Salud Mental que, por cierto, fue firmada también por la Consejera. Esta proposición de ley copia las estructuras organizativas que el propio Gobierno propone para áreas de salud como la de Estella o la de Tudela.</w:t>
      </w:r>
    </w:p>
    <w:p>
      <w:pPr>
        <w:pStyle w:val="Texto"/>
        <w:rPr/>
      </w:pPr>
      <w:r>
        <w:rPr>
          <w:lang w:val="es-ES_tradnl"/>
        </w:rPr>
        <w:t>Proponemos que lo nuevo, la nueva estructura que dibujamos en esta proposición, pueda financiarse con la reconversión de los recursos que tiene el centro psicogeriátrico, por cierto, con un cargo menos de libre designación y con una estructura que tiene un menor coste que la que hay en estos momentos.</w:t>
      </w:r>
    </w:p>
    <w:p>
      <w:pPr>
        <w:pStyle w:val="Texto"/>
        <w:rPr>
          <w:lang w:val="es-ES_tradnl"/>
        </w:rPr>
      </w:pPr>
      <w:r>
        <w:rPr>
          <w:lang w:val="es-ES_tradnl"/>
        </w:rPr>
        <w:t xml:space="preserve">Estamos planteando un nuevo modelo de atención en el que el paciente, el enfermo mental sea el protagonista de su proceso, tal y como se establece en la Estrategia Nacional de Salud Mental. </w:t>
      </w:r>
    </w:p>
    <w:p>
      <w:pPr>
        <w:pStyle w:val="Texto"/>
        <w:rPr>
          <w:lang w:val="es-ES_tradnl"/>
        </w:rPr>
      </w:pPr>
      <w:r>
        <w:rPr>
          <w:lang w:val="es-ES_tradnl"/>
        </w:rPr>
        <w:t>Es necesario también un plan integral de salud mental centrado en las características de Navarra, operativo, dinámico, con cronograma y, desde luego, con un presupuesto, y es por eso por lo que también lo hemos reflejado en esta proposición.</w:t>
      </w:r>
    </w:p>
    <w:p>
      <w:pPr>
        <w:pStyle w:val="Texto"/>
        <w:rPr/>
      </w:pPr>
      <w:r>
        <w:rPr>
          <w:lang w:val="es-ES_tradnl"/>
        </w:rPr>
        <w:t>Las líneas estratégicas que marcamos son la gestión por procesos, la atención integral al enfermo mental, la participación de todos los actores de la red, desde las asociaciones hasta los centros concertados, la implantación de sistemas de calidad y evaluación, y la implantación de sistemas de información para la perfecta comunicación, y lo que pretendemos es reorganizar todos los recursos de la red de salud mental de Navarra con un nuevo modelo de atención de acuerdo con la Estrategia Nacional de Salud Mental, en el que el enfermo mental sea el protagonista de su propio proceso.</w:t>
      </w:r>
    </w:p>
    <w:p>
      <w:pPr>
        <w:pStyle w:val="Texto"/>
        <w:rPr/>
      </w:pPr>
      <w:r>
        <w:rPr>
          <w:spacing w:val="0"/>
          <w:lang w:val="es-ES_tradnl"/>
        </w:rPr>
        <w:t>Con el objetivo de reforzar la unanimidad existente en torno a la necesidad de reorganizar los recursos de salud mental quiero enumerar numerosos trabajos, fruto de la participación de los profesionales, que refuerzan el sentido de esta propuesta. Quiero destacar los siguientes. 17 de junio de 2008, Foro abierto de salud mental: Viejos problemas, nuevas necesidades y algunas propuestas. 23 de enero de 2009, reunión de los profesionales de salud mental, convocados por el subdirector, para reflexionar sobre la situación de la salud mental. 3 de abril de 2009, Pasado presente y futuro de la salud mental en Navarra. 15 de abril, Mesa de salud mental en torno al plan estratégico de salud. 26 de octubre de 2009, Salud mental y estigma, conferencia en torno a la aplicación de la estrategia nacional de salud mental. Diversas reuniones de profesionales con el plan del psicogeriátrico. 23 y 24 de noviembre, jornada sobre gestión clínica en materia de salud mental, a la que, por cierto, puso fin el Director de Asistencia Especializada.</w:t>
      </w:r>
    </w:p>
    <w:p>
      <w:pPr>
        <w:pStyle w:val="Texto"/>
        <w:rPr>
          <w:lang w:val="es-ES_tradnl"/>
        </w:rPr>
      </w:pPr>
      <w:r>
        <w:rPr>
          <w:lang w:val="es-ES_tradnl"/>
        </w:rPr>
        <w:t xml:space="preserve">Tengo que reprochar al departamento que dirige la señora Kutz dos pecados: no haber hecho y haber intentado no dejar hacer. Creo que a estas alturas nadie puede dudar de la necesidad de llevar a cabo cambios en la atención a la salud mental en nuestra Comunidad, ni tampoco les debe quedar duda alguna, señorías, de que esta iniciativa no es más ni menos que la expresión de esa necesidad en una proposición de ley, realizada, por cierto, con participación y mucho consenso, algo de lo que no puede presumir el departamento, y es el mismo consenso que espero conseguir hoy aquí y el que nos están reclamando todas las personas pertenecientes al ámbito de la salud mental en Navarra. </w:t>
      </w:r>
    </w:p>
    <w:p>
      <w:pPr>
        <w:pStyle w:val="Texto"/>
        <w:rPr>
          <w:lang w:val="es-ES_tradnl"/>
        </w:rPr>
      </w:pPr>
      <w:r>
        <w:rPr>
          <w:lang w:val="es-ES_tradnl"/>
        </w:rPr>
        <w:t>No quiero terminar mi intervención sin incidir en que son muchas las voces coincidentes en el mismo diagnóstico y que, además, ha sido mucho el tiempo de espera para comenzar a poner soluciones. Muchas gracias.</w:t>
      </w:r>
    </w:p>
    <w:p>
      <w:pPr>
        <w:pStyle w:val="Texto"/>
        <w:rPr/>
      </w:pPr>
      <w:r>
        <w:rPr>
          <w:i w:val="false"/>
          <w:lang w:val="es-ES_tradnl"/>
        </w:rPr>
        <w:t>SRA. PRESIDENTA:</w:t>
      </w:r>
      <w:r>
        <w:rPr>
          <w:lang w:val="es-ES_tradnl"/>
        </w:rPr>
        <w:t xml:space="preserve"> Gracias, señora Chivite. Abrimos un turno a favor de la proposición de ley foral. Por Nafarroa Bai, señora Fernández de Garaialde, tiene la palabra.</w:t>
      </w:r>
    </w:p>
    <w:p>
      <w:pPr>
        <w:pStyle w:val="Texto"/>
        <w:rPr/>
      </w:pPr>
      <w:r>
        <w:rPr>
          <w:i w:val="false"/>
          <w:lang w:val="es-ES_tradnl"/>
        </w:rPr>
        <w:t>SRA. FERNÁNDEZ DE GARAIALDE Y LAZKANO SALA:</w:t>
      </w:r>
      <w:r>
        <w:rPr>
          <w:lang w:val="es-ES_tradnl"/>
        </w:rPr>
        <w:t xml:space="preserve"> Muchas gracias, señora Presidenta. Buenos días a todos y a todas.  Nafarroa Bai va a votar a favor de admitir a trámite esta proposición de ley, pero adelanto que presentaremos enmiendas, como todos los grupos, y el apoyo definitivo será en función de lo que ocurra y de cómo quede la ley tras el debate de las mismas porque no aceptaremos que ocurra lo que ocurrió con la ley de garantías de espera, que fue totalmente modificada la proposición de ley que presentó el PSN, quedando más acorde con lo que defiende ideológicamente UPN. Entendemos que las enmiendas que se presenten, pero las presentadas absolutamente por todos los grupos, tienen que ser debatidas.</w:t>
      </w:r>
    </w:p>
    <w:p>
      <w:pPr>
        <w:pStyle w:val="Texto"/>
        <w:rPr/>
      </w:pPr>
      <w:r>
        <w:rPr>
          <w:lang w:val="es-ES_tradnl"/>
        </w:rPr>
        <w:t>Por otro lado, nos parece importante que se apruebe una ley cuyo objeto, como dice la proposición, es establecer medidas tanto organizativas como presupuestarias, y recalco “como presupuestarias”, destinadas a garantizar la participación de todos los grupos de interés en los procesos de mejora continua de calidad, introducir y promover la gestión por procesos, propiciar la formación continua, la reorganización de los servicios de atención en materia de salud mental en la Comunidad Foral y la adecuación de los centros y recursos que componen la red de salud mental a las necesidades actuales.</w:t>
      </w:r>
    </w:p>
    <w:p>
      <w:pPr>
        <w:pStyle w:val="Texto"/>
        <w:rPr>
          <w:lang w:val="es-ES_tradnl"/>
        </w:rPr>
      </w:pPr>
      <w:r>
        <w:rPr>
          <w:lang w:val="es-ES_tradnl"/>
        </w:rPr>
        <w:t>No voy a leer todo porque, evidentemente, ahí está proposición y por lo menos la tenemos todos los portavoces, pero quiero hacer mención especial a elaborar y mantener actualizado el plan de salud mental, algo que ya dijo la Defensora del Pueblo en el año 2003. Antes se ha elogiado la actitud del actual Defensor del Pueblo, evidentemente, yo también lo hago e incluso el portavoz de UPN ha dicho muchas cosas de los informes, pero aquí tiene un claro ejemplo de que no cumple ni siquiera lo que dijo en este caso la Defensora del Pueblo. Han pasado siete años y lo tienen en el olvido, pero, además, tienen en el olvido las mociones aprobadas por este Parlamento, incluso con el voto de UPN, y también tienen en el olvido otras propuestas adoptadas incluso en el debate del estado de la Comunidad, en el que se aprobó hacer un plan estratégico en salud mental.</w:t>
      </w:r>
    </w:p>
    <w:p>
      <w:pPr>
        <w:pStyle w:val="Texto"/>
        <w:rPr/>
      </w:pPr>
      <w:r>
        <w:rPr>
          <w:lang w:val="es-ES_tradnl"/>
        </w:rPr>
        <w:t>Es fácil sacar conclusiones, si una más una es dos, lo anterior más el voto contrario a la tramitación de la proposición es no haber tenido nunca intención de solucionar los grandes problemas que existen en salud mental en Navarra. Porque quiero recordar que los profesionales nos han dicho muchas veces que existen recursos pero que están descoordinados y a falta de una planificación, y eso es lo que también pretende la ley, planificar, organizar y evaluar la red de salud  mental, y es lo que no quieren hacer UPN ni el Departamento de Salud, y lo triste de todo es que se tenga que tramitar por ley frente a la inoperancia del Gobierno porque no le interesa que en el sistema público y desde el sistema público se planifique, se organice y se evalúe la red de salud mental en Navarra. Muchas gracias.</w:t>
      </w:r>
    </w:p>
    <w:p>
      <w:pPr>
        <w:pStyle w:val="Texto"/>
        <w:rPr/>
      </w:pPr>
      <w:r>
        <w:rPr>
          <w:i w:val="false"/>
          <w:lang w:val="es-ES_tradnl"/>
        </w:rPr>
        <w:t>SRA. PRESIDENTA:</w:t>
      </w:r>
      <w:r>
        <w:rPr>
          <w:lang w:val="es-ES_tradnl"/>
        </w:rPr>
        <w:t xml:space="preserve"> Gracias, señora Fernández de Garaialde. Por la agrupación de Izquierda Unida, señora Figueras, tiene la palabra.</w:t>
      </w:r>
    </w:p>
    <w:p>
      <w:pPr>
        <w:pStyle w:val="Texto"/>
        <w:rPr/>
      </w:pPr>
      <w:r>
        <w:rPr>
          <w:i w:val="false"/>
          <w:lang w:val="es-ES_tradnl"/>
        </w:rPr>
        <w:t>SRA. FIGUERAS CASTELLANO:</w:t>
      </w:r>
      <w:r>
        <w:rPr>
          <w:lang w:val="es-ES_tradnl"/>
        </w:rPr>
        <w:t xml:space="preserve"> Gracias, señora Presidenta. Yo no quiero echar un jarro de agua fría sobre la ardorosa exposición y defensa de la proposición de ley que ha hecho la señora Chivite, pero también es verdad que hay que poner las cosas en sus justos términos, y esta proposición de ley no soluciona el problema de la salud mental. Los expertos fundamentalmente y quienes de una manera u otra tenemos relación directa con los enfermos mentales reconocemos que necesitan atención ya, sin dilación, y atención de calidad. Eso lo han reconocido todos los profesionales que han pasado por la ponencia de salud que hemos tenido y que prácticamente ha finalizado ya en este Parlamento. Por lo tanto, lo razonable, lo urgente y lo necesario en este momento es poner a funcionar el plan de salud mental que defina los programas y recursos necesarios para atender a los enfermos mentales, empezando por los severos crónicos, y ofrecer en todo el territorio de la Comunidad Foral un área de infanto-juvenil, atención adecuada a los drogodependientes y a los ancianos con problemas de enfermedad mental.</w:t>
      </w:r>
    </w:p>
    <w:p>
      <w:pPr>
        <w:pStyle w:val="Texto"/>
        <w:rPr>
          <w:lang w:val="es-ES_tradnl"/>
        </w:rPr>
      </w:pPr>
      <w:r>
        <w:rPr>
          <w:lang w:val="es-ES_tradnl"/>
        </w:rPr>
        <w:t>En este momento, y con la admisión a trámite de esta proposición de ley, estamos hablando de una forma de organizar la salud mental que nos parece importante, pero lo fundamental es, por lo menos para Izquierda Unida, lo que he comentado en la primera parte de mi intervención.</w:t>
      </w:r>
    </w:p>
    <w:p>
      <w:pPr>
        <w:pStyle w:val="Texto"/>
        <w:rPr>
          <w:spacing w:val="0"/>
          <w:lang w:val="es-ES_tradnl"/>
        </w:rPr>
      </w:pPr>
      <w:r>
        <w:rPr>
          <w:spacing w:val="0"/>
          <w:lang w:val="es-ES_tradnl"/>
        </w:rPr>
        <w:t>Esta proposición de ley plantea un cambio de estructura orgánica siendo interesante que Salud Mental tenga una dirección con responsabilidad en los planes, programas y actuaciones relacionados con salud mental. Lo fundamental, lo imprescindible es que se atienda adecuadamente a los enfermos, cosa que no se hace en este momento. Está admitido por los profesionales que la red que hay es buena pero insuficiente. Las leyes, a nuestro entender, se hacen para definir derechos de los ciudadanos, y esta no concreta más que la estructura.</w:t>
      </w:r>
    </w:p>
    <w:p>
      <w:pPr>
        <w:pStyle w:val="Texto"/>
        <w:rPr>
          <w:lang w:val="es-ES_tradnl"/>
        </w:rPr>
      </w:pPr>
      <w:r>
        <w:rPr>
          <w:lang w:val="es-ES_tradnl"/>
        </w:rPr>
        <w:t>Cabría preguntarse por qué viene esta proposición de ley del Partido Socialista a debate en la Cámara. Nosotros vamos a dar nuestra opinión. Creemos que el acuerdo establecido por el Gobierno de Navarra y el grupo socialista no ha logrado consensuar cómo actuar y trabajar en lo relacionado con la salud mental. Nos da la impresión de que hay opiniones distintas, tiempos distintos y tal vez propuestas distintas.</w:t>
      </w:r>
    </w:p>
    <w:p>
      <w:pPr>
        <w:pStyle w:val="Texto"/>
        <w:rPr>
          <w:lang w:val="es-ES_tradnl"/>
        </w:rPr>
      </w:pPr>
      <w:r>
        <w:rPr>
          <w:lang w:val="es-ES_tradnl"/>
        </w:rPr>
        <w:t>En ese sentido, lo que queremos dejar claro es que aunque aprobásemos esta proposición de ley en los términos en que viene planteada, probablemente no se desarrollaría porque quien en última instancia tiene la capacidad es el Gobierno, y, si eso no se hace, cabría preguntarse si pudiendo hacer en salud mental una política distinta a la que plantea el Gobierno de UPN queremos hacerla o no queremos hacerla.</w:t>
      </w:r>
    </w:p>
    <w:p>
      <w:pPr>
        <w:pStyle w:val="Texto"/>
        <w:rPr>
          <w:lang w:val="es-ES_tradnl"/>
        </w:rPr>
      </w:pPr>
      <w:r>
        <w:rPr>
          <w:lang w:val="es-ES_tradnl"/>
        </w:rPr>
        <w:t>Se ha trabajado sobre un proyecto en el centro San Francisco Javier y solo se ha avanzado en eso, en un proyecto que ha costado quinientos mil euros, pero que no se ha desarrollado en lo que es fundamental, en lo que he dicho al principio, que es nuestro objetivo de una manera machacona, trabajar por procesos con los enfermos mentales.</w:t>
      </w:r>
    </w:p>
    <w:p>
      <w:pPr>
        <w:pStyle w:val="Texto"/>
        <w:rPr>
          <w:lang w:val="es-ES_tradnl"/>
        </w:rPr>
      </w:pPr>
      <w:r>
        <w:rPr>
          <w:lang w:val="es-ES_tradnl"/>
        </w:rPr>
        <w:t>Nosotros vamos a apoyar la toma en consideración de esta proposición de ley, aunque nos parece insuficiente por el nulo reconocimiento del derecho de los pacientes que en áreas de la salud mental como las drogodependencias no se nombra. Debe existir una coordinación entre la dirección técnica del plan. Es necesario un plan de salud mental que defina, como he dicho, recursos y que atienda las necesidades, siempre trabajando por procesos, y eso ya lo hemos planteado en dos ocasiones en esta Cámara y además hemos pedido, sin ningún éxito, que se hiciera un pilotaje sobre la atención por procesos en salud mental allí donde existen las condiciones idóneas para hacerlo, con protocolos claros, con evaluación de resultados y, además, que sepamos el trabajo que se ha realizado por si fuera necesario modificar y reacondicionar los servicios, creándolos en su caso si la necesidad lo demanda. En estos momentos es fundamental que sin más dilación se ponga en marcha eso, lo que he venido diciendo en esta explicación, esa atención a la enfermedad mental, fundamentalmente también en un aspecto que, exceptuando la zona de Pamplona y su comarca, no se atiende de modo adecuado, desde nuestro punto de vista, que es todo lo que tiene que ver con infanto-juvenil.</w:t>
      </w:r>
    </w:p>
    <w:p>
      <w:pPr>
        <w:pStyle w:val="Texto"/>
        <w:rPr>
          <w:lang w:val="es-ES_tradnl"/>
        </w:rPr>
      </w:pPr>
      <w:r>
        <w:rPr>
          <w:lang w:val="es-ES_tradnl"/>
        </w:rPr>
        <w:t xml:space="preserve">Hay que dar una solución definitiva a lo que conocemos como el centro San Francisco Javier, con una orientación total y absolutamente distinta a la que se ha planteado hasta ahora, y nosotros creemos que lo importante en la red de salud mental son esos dispositivos que trabajen intensamente con los pacientes graves, dispositivos que en este momento creemos que no existen. También es importante que haya dispositivos intermedios entre los centros de salud mental y las unidades de hospitalización psiquiátrica y abordar de una manera multidisciplinar, no de una manera parcial, todo lo que tiene que ver con la medicación y tratamiento a los enfermos de salud mental. </w:t>
      </w:r>
    </w:p>
    <w:p>
      <w:pPr>
        <w:pStyle w:val="Texto"/>
        <w:rPr>
          <w:lang w:val="es-ES_tradnl"/>
        </w:rPr>
      </w:pPr>
      <w:r>
        <w:rPr>
          <w:lang w:val="es-ES_tradnl"/>
        </w:rPr>
        <w:t>Por lo tanto, señorías, como he dicho, vamos a votar a favor de la tramitación de esta proposición de ley, pero ya he dicho las carencias que hemos visto, y quiero avisar de que si no hay voluntad de los grupos que creemos que se puede trabajar de otro modo en la salud mental será, simple y llanamente, un brindis al sol.</w:t>
      </w:r>
    </w:p>
    <w:p>
      <w:pPr>
        <w:pStyle w:val="Texto"/>
        <w:rPr/>
      </w:pPr>
      <w:r>
        <w:rPr>
          <w:i w:val="false"/>
          <w:lang w:val="es-ES_tradnl"/>
        </w:rPr>
        <w:t>SRA. PRESIDENTA:</w:t>
      </w:r>
      <w:r>
        <w:rPr>
          <w:lang w:val="es-ES_tradnl"/>
        </w:rPr>
        <w:t xml:space="preserve"> Gracias, señora Figueras. Abrimos un turno en contra. Por UPN, señor Marcotegui, tiene la palabra.</w:t>
      </w:r>
    </w:p>
    <w:p>
      <w:pPr>
        <w:pStyle w:val="Texto"/>
        <w:rPr/>
      </w:pPr>
      <w:r>
        <w:rPr>
          <w:i w:val="false"/>
          <w:lang w:val="es-ES_tradnl"/>
        </w:rPr>
        <w:t>SR. MARCOTEGUI ROS:</w:t>
      </w:r>
      <w:r>
        <w:rPr>
          <w:lang w:val="es-ES_tradnl"/>
        </w:rPr>
        <w:t xml:space="preserve"> Muchas gracias, señora Presidenta. La portavoz del Partido Socialista ha insistido reiteradamente en que presentaba una proposición de ley para crear una estructura administrativa. Textualmente ha dicho que el objetivo era crear una estructura organizativa fuerte. Pues bien, es un conocimiento elemental que los sistemas parlamentarios modernos están sustentados por el principio de reparto de tareas, de funciones. Por un lado, está el Legislativo, por otro lado, el Ejecutivo y, por otro, el Judicial, y este reparto hace que cada uno tenga sus responsabilidades claramente diferenciadas. Al Legislativo le corresponde la capacidad legislativa, como estamos haciendo, lógicamente, y al Ejecutivo la capacidad reglamentaria y de gestión. No descubro nada nuevo, es un conocimiento absolutamente elemental.</w:t>
      </w:r>
    </w:p>
    <w:p>
      <w:pPr>
        <w:pStyle w:val="Texto"/>
        <w:rPr/>
      </w:pPr>
      <w:r>
        <w:rPr>
          <w:lang w:val="es-ES_tradnl"/>
        </w:rPr>
        <w:t xml:space="preserve">Soy consciente de que el ordenamiento jurídico español no tiene una reserva reglamentaria a favor del Gobierno, por lo tanto, usted puede presentar esta proposición de ley, desde luego, pero los usos y costumbres parlamentarias españolas han respetado sistemáticamente la capacidad organizativa del Gobierno, y la ha respetado nuestra Ley 14/2004, que establece el Gobierno de Navarra, en sus artículos 17 y 21, y la ha respetado sencillamente porque los Legislativos son conscientes de la complejidad técnica de sacar adelante determinadas políticas que pueden requerir unas estructuras o estructuras distintas conforme a las circunstancias, es decir, que se requiere conceder al Gobierno una gran flexibilidad en su organización, no solamente por la complejidad técnica, sino por la propia variabilidad social, que es extraordinaria en estos tiempos. Mientras que las leyes, en principio, como bien ha dicho la portavoz de Izquierda Unida, deben establecer derechos y marcar principios de los cuales se deriven esos derechos, ellas mismas contienen, por su propia concepción y procedimiento de elaboración, una rigidez que es necesario que sea la menor posible precisamente para que tengan vocación de permanencia y puedan servir para situaciones distintas. Pues bien, solamente esa variabilidad social requiere precisamente conceder al Gobierno esa flexibilidad. </w:t>
      </w:r>
    </w:p>
    <w:p>
      <w:pPr>
        <w:pStyle w:val="Texto"/>
        <w:rPr/>
      </w:pPr>
      <w:r>
        <w:rPr>
          <w:lang w:val="es-ES_tradnl"/>
        </w:rPr>
        <w:t>También lo reconoce la Ley Foral 15/2004, de la Administración, que en su artículo 4 atribuye la potestad de autoorganización al Gobierno, al que se le reconoce la capacidad de autoorganizarse como estime oportuno para desarrollar los principios y los derechos que las leyes establecen. La capacidad de crear órganos administrativos y la capacidad de crear direcciones generales llega hasta ahí, lo cual es de una lógica aplastante si realmente nos creemos cómo funciona el sistema parlamentario moderno, si no nos lo creemos podemos hacer verdaderas barbaridades.</w:t>
      </w:r>
    </w:p>
    <w:p>
      <w:pPr>
        <w:pStyle w:val="Texto"/>
        <w:rPr>
          <w:lang w:val="es-ES_tradnl"/>
        </w:rPr>
      </w:pPr>
      <w:r>
        <w:rPr>
          <w:lang w:val="es-ES_tradnl"/>
        </w:rPr>
        <w:t>Pues bien, la proposición de ley rompe ese principio organizativo basado en los usos y las costumbres parlamentarias. Es posible que estemos creando doctrina. Me satisface estar en un momento de crear doctrina. ¿El Legislativo va a ordenar la Administración? Porque la proposición de ley crea una dirección general, ordena los servicios y secciones, solamente falta el nivel inferior, que es el de los negociados, y ordena todo lo relativo a la salud mental estableciendo las funciones de esos órganos administrativos, ordena o establece los órganos consultivos y de participación y los modos de provisión de cargos. Claro, es una proposición de ley, como decía, cuyo objetivo es crear una estructura. Lógicamente, se introduce con una rigidez propia de las leyes algo que por naturaleza debe ser flexible si queremos que realmente funcione de acuerdo con la realidad social de cada momento y los intereses en este caso de los pacientes. Disminuye la capacidad de acomodación de un Gobierno para acomodarse rápidamente a las necesidades. Tendrá que venir, si usted es Consejera de Salud alguna vez, a cambiar una sección y a cambiar las funciones de esa sección. No le deseo que se encuentre en esa situación.</w:t>
      </w:r>
    </w:p>
    <w:p>
      <w:pPr>
        <w:pStyle w:val="Texto"/>
        <w:rPr>
          <w:lang w:val="es-ES_tradnl"/>
        </w:rPr>
      </w:pPr>
      <w:r>
        <w:rPr>
          <w:lang w:val="es-ES_tradnl"/>
        </w:rPr>
        <w:t>La Estrategia Nacional de Salud Mental que usted ha mencionado y que, por cierto, dirige la actividad de gestión del Gobierno de Navarra, entre otras razones porque la firmó el 11 de noviembre del año 2006, tiene un carácter, y el carácter es que es abierta. La Estrategia de Salud Mental va a ser más flexible que esto que se pretende, porque es consciente de que la situación hoy es como es y mañana puede ser distinta, y es posible que algunos aspectos de la Estrategia de Salud Mental no deban ser desarrollados y en su lugar se deban desarrollar otros, o que se insista más en unos y menos en otros.</w:t>
      </w:r>
    </w:p>
    <w:p>
      <w:pPr>
        <w:pStyle w:val="Texto"/>
        <w:rPr>
          <w:lang w:val="es-ES_tradnl"/>
        </w:rPr>
      </w:pPr>
      <w:r>
        <w:rPr>
          <w:lang w:val="es-ES_tradnl"/>
        </w:rPr>
        <w:t>Pues bien, una estructura así de rígida puede, a lo mejor, impedir el desarrollo de la Estrategia de Salud Mental, esto es, la proposición de ley puede ir en contra de la Estrategia de Salud Mental. Por cierto, en un debate radiofónico reciente en el que usted y yo participamos el Subdirector de Salud Mental del Gobierno de Navarra afirmó que Navarra es la Comunidad que en mejor situación se encuentra, y los representantes de algunas asociaciones allí presentes no lo desmintieron, luego debe ser cierto.</w:t>
      </w:r>
    </w:p>
    <w:p>
      <w:pPr>
        <w:pStyle w:val="Texto"/>
        <w:rPr>
          <w:lang w:val="es-ES_tradnl"/>
        </w:rPr>
      </w:pPr>
      <w:r>
        <w:rPr>
          <w:lang w:val="es-ES_tradnl"/>
        </w:rPr>
        <w:t>Se rompe la ordenación unitaria del sistema de salud. No dudo de que la enfermedad mental es cualitativamente muy importante, pero cuantitativamente supone el 5 por ciento del sistema sanitario navarro, y el 5 por ciento requiere una proposición de ley. Cabe preguntarse: ¿por qué no reglamentamos también por ley otros fragmentos del sistema sanitario navarro, por ejemplo, la atención primaria, la atención especializada, la pediatría, la geriatría, los cuidados paliativos...? Y ustedes pueden continuar cuanto quieran, esto es, se fragmenta el cien por cien en fragmentos del 5 por ciento y para cada fragmento del 5 por ciento se hace su ley correspondiente. Convendrán ustedes conmigo en que el sistema sería ingobernable. Hombre, estamos en un proceso de fusión de dos instituciones sanitarias tan potentes como el Hospital General de Navarra y el Hospital Virgen del Camino y la Clínica Ubarmin, y no hemos hecho una ley, hemos hecho un decreto porque es lo lógico precisamente porque se requiere, con los principios generales establecidos en el ordenamiento jurídico, dejar la flexibilidad correspondiente al Gobierno para que cumpla de mejor manera lo que aquí se le ha ordenado.</w:t>
      </w:r>
    </w:p>
    <w:p>
      <w:pPr>
        <w:pStyle w:val="Texto"/>
        <w:rPr>
          <w:lang w:val="es-ES_tradnl"/>
        </w:rPr>
      </w:pPr>
      <w:r>
        <w:rPr>
          <w:lang w:val="es-ES_tradnl"/>
        </w:rPr>
        <w:t>La preparación de un proyecto de ley es una cosa muy complicada, requiere mucha participación, requiere mucha consulta, requiere muchas audiencias. ¿Dónde están? Usted nos ha contado que ha consultado, yo me lo voy a creer, pero no tengo ninguna razón para hacerlo, entre otras cosas porque no ha consultado a los órganos gestores del psicogeriátrico. Es importante saber cuál es la opinión de los responsables que lo están dirigiendo en este momento, y no lo ha hecho, tampoco ha consultado al Subdirector de Salud Mental, también responsable, para lo bueno y para lo malo. Hombre, traer algo que ni tan siquiera ha recogido la opinión de los gestores de lo mal que se está haciendo... De lo malo por no decir de lo bueno, como comprenderá, estoy hablando con ironía. En resumidas cuentas, creo que estamos ante una proposición que, como decía la portavoz de Izquierda Unida, no tiene en sí misma justificación alguna.</w:t>
      </w:r>
    </w:p>
    <w:p>
      <w:pPr>
        <w:pStyle w:val="Texto"/>
        <w:rPr>
          <w:lang w:val="es-ES_tradnl"/>
        </w:rPr>
      </w:pPr>
      <w:r>
        <w:rPr>
          <w:lang w:val="es-ES_tradnl"/>
        </w:rPr>
        <w:t>La Estrategia de Salud Mental fue participada. Participó, entre otros, el Gobierno de Navarra, y aquí se ha excluido hasta a los gestores. ¿Dónde está, por tanto, ese trámite previo para traer aquí algo sólido, algo importante?</w:t>
      </w:r>
    </w:p>
    <w:p>
      <w:pPr>
        <w:pStyle w:val="Texto"/>
        <w:rPr/>
      </w:pPr>
      <w:r>
        <w:rPr>
          <w:i w:val="false"/>
          <w:lang w:val="es-ES_tradnl"/>
        </w:rPr>
        <w:t>SRA. PRESIDENTA:</w:t>
      </w:r>
      <w:r>
        <w:rPr>
          <w:lang w:val="es-ES_tradnl"/>
        </w:rPr>
        <w:t xml:space="preserve"> Señor Marcotegui, debe ir terminando. </w:t>
      </w:r>
    </w:p>
    <w:p>
      <w:pPr>
        <w:pStyle w:val="Texto"/>
        <w:rPr/>
      </w:pPr>
      <w:r>
        <w:rPr>
          <w:i w:val="false"/>
          <w:lang w:val="es-ES_tradnl"/>
        </w:rPr>
        <w:t>SR. MARCOTEGUI ROS:</w:t>
      </w:r>
      <w:r>
        <w:rPr>
          <w:lang w:val="es-ES_tradnl"/>
        </w:rPr>
        <w:t xml:space="preserve"> Termino, señora Presidenta, de manera inmediata. </w:t>
      </w:r>
    </w:p>
    <w:p>
      <w:pPr>
        <w:pStyle w:val="Texto"/>
        <w:rPr>
          <w:lang w:val="es-ES_tradnl"/>
        </w:rPr>
      </w:pPr>
      <w:r>
        <w:rPr>
          <w:lang w:val="es-ES_tradnl"/>
        </w:rPr>
        <w:t>Por último, señora portavoz del Partido Socialista, usted nos ha hablado de política de salud mental, y no tengo nada que decir al respecto, pero inmediatamente nos dice que quiere definir una estructura. Está mezclando cosas distintas, se lo acabo de tratar de demostrar, está definiendo unos objetivos pero solamente nos trae unas muletas, y las muletas sin objetivos no sirven para nada. Usted está tratando de definir los bueyes, pero le falta el carro con los contenidos correspondientes.</w:t>
      </w:r>
    </w:p>
    <w:p>
      <w:pPr>
        <w:pStyle w:val="Texto"/>
        <w:rPr>
          <w:lang w:val="es-ES_tradnl"/>
        </w:rPr>
      </w:pPr>
      <w:r>
        <w:rPr>
          <w:lang w:val="es-ES_tradnl"/>
        </w:rPr>
        <w:t>Además, perdóneme, supone un incremento de gasto de ciento sesenta mil euros en época de crisis económica, cuando se requiere ahorrar.</w:t>
      </w:r>
    </w:p>
    <w:p>
      <w:pPr>
        <w:pStyle w:val="Texto"/>
        <w:rPr>
          <w:lang w:val="es-ES_tradnl"/>
        </w:rPr>
      </w:pPr>
      <w:r>
        <w:rPr>
          <w:lang w:val="es-ES_tradnl"/>
        </w:rPr>
        <w:t>Por estas razones, señora Presidenta, nosotros no vamos a apoyar la admisión a trámite de esta proposición de ley. Muchas gracias.</w:t>
      </w:r>
    </w:p>
    <w:p>
      <w:pPr>
        <w:pStyle w:val="Texto"/>
        <w:rPr/>
      </w:pPr>
      <w:r>
        <w:rPr>
          <w:i w:val="false"/>
          <w:lang w:val="es-ES_tradnl"/>
        </w:rPr>
        <w:t>SRA. PRESIDENTA:</w:t>
      </w:r>
      <w:r>
        <w:rPr>
          <w:lang w:val="es-ES_tradnl"/>
        </w:rPr>
        <w:t xml:space="preserve"> Gracias, señor Marcotegui. Por la agrupación de Convergencia, señor Burguete, tiene la palabra.</w:t>
      </w:r>
    </w:p>
    <w:p>
      <w:pPr>
        <w:pStyle w:val="Texto"/>
        <w:rPr/>
      </w:pPr>
      <w:r>
        <w:rPr>
          <w:i w:val="false"/>
          <w:lang w:val="es-ES_tradnl"/>
        </w:rPr>
        <w:t>SR. BURGUETE TORRES:</w:t>
      </w:r>
      <w:r>
        <w:rPr>
          <w:lang w:val="es-ES_tradnl"/>
        </w:rPr>
        <w:t xml:space="preserve"> Gracias, señora Presidenta. El CDN no va a apoyar la toma en consideración de esta iniciativa que pretende modificar la estructura orgánica de la Dirección de Salud Mental, del Servicio Navarro de Salud-Osasunbidea. Es cierto que suele ser interesante, oportuno y conveniente analizar las líneas básicas en las que se va a mover la política sanitaria a lo largo del año 2010, que, a nuestro juicio, deviene del pacto presupuestario entre el Gobierno de UPN y el Partido Socialista. </w:t>
      </w:r>
    </w:p>
    <w:p>
      <w:pPr>
        <w:pStyle w:val="Texto"/>
        <w:rPr>
          <w:lang w:val="es-ES_tradnl"/>
        </w:rPr>
      </w:pPr>
      <w:r>
        <w:rPr>
          <w:lang w:val="es-ES_tradnl"/>
        </w:rPr>
        <w:t xml:space="preserve">Y ante la presentación de esta iniciativa de ley por el Partido Socialista entendimos que este debía de ser uno de los grandes objetivos señalados en el acuerdo presupuestario para guiar la acción política en materia sanitaria para este año 2010, y fuimos a leer el documento que hasta hace unas semanas había sido público, estaba colgado en la web del Gobierno, para buscar e intentar encontrar aquellos apartados que hacen referencia a la necesidad de modificar la estructura orgánica de la Dirección de Salud Mental. Y hemos de ser sinceros, hemos intentado buscarlo y no lo hemos encontrado, aunque sí había reflexiones sobre la gestión de las listas de espera para que se ponga en marcha una unidad central de gestión de las diferentes partidas a través de la Agencia Navarra de Salud, se hablaba del plan de mejora de la Atención Primaria, con la puesta en marcha y el desarrollo del plan de mejora de la Atención Primaria 2009-2012, se hablaba también de la unificación de los hospitales de Pamplona y se insistía en la necesidad de que previamente a remitir al Parlamento de Navarra el plan de unificación de hospitales se analizara su contenido entre representantes del Gobierno de Navarra y representantes designados por el Partido Socialista. </w:t>
      </w:r>
    </w:p>
    <w:p>
      <w:pPr>
        <w:pStyle w:val="Texto"/>
        <w:rPr>
          <w:lang w:val="es-ES_tradnl"/>
        </w:rPr>
      </w:pPr>
      <w:r>
        <w:rPr>
          <w:lang w:val="es-ES_tradnl"/>
        </w:rPr>
        <w:t>Esas eran, señorías, las referencias del acuerdo presupuestario que iba a guiar la acción política entre UPN y el Partido Socialista en materia sanitaria para el año 2010. No hemos encontrado cuáles son las poderosas razones para que se obviase tan importante cuestión referida a la organización y a la estructura jerárquica y orgánica de la Dirección General de Salud, no sabemos si por aquel momento –noviembre del año 2009– no se consideraba conveniente, oportuno y necesario o si realmente la oportunidad de la ocasión ha motivado que a mediados del primer trimestre o en el primer cuatrimestre, en el mes de abril, el Partido Socialista presentase esta iniciativa de ley.</w:t>
      </w:r>
    </w:p>
    <w:p>
      <w:pPr>
        <w:pStyle w:val="Texto"/>
        <w:rPr>
          <w:spacing w:val="0"/>
          <w:lang w:val="es-ES_tradnl"/>
        </w:rPr>
      </w:pPr>
      <w:r>
        <w:rPr>
          <w:spacing w:val="0"/>
          <w:lang w:val="es-ES_tradnl"/>
        </w:rPr>
        <w:t>Y es cierto también que a lo largo de esta mañana alguna portavoz del Partido Socialista ha señalado la responsabilidad a la hora de reconocer cuál es la función del Gobierno, del Ejecutivo, y la función del Parlamento, del Legislativo. Es verdad que el discurso vale para un turno y para el contrario, ese es el arte de la política y de la palabra, pero hay que recordar que realmente el Partido Socialista ha votado en contra de la creación de una oficina para cumplir la ley en cuanto a los derechos de las personas gays, lesbianas, transexuales y bisexuales, argumentando que no parecía procedente que desde el Parlamento se gestionase la actividad interna del propio Gobierno.</w:t>
      </w:r>
    </w:p>
    <w:p>
      <w:pPr>
        <w:pStyle w:val="Texto"/>
        <w:rPr>
          <w:lang w:val="es-ES_tradnl"/>
        </w:rPr>
      </w:pPr>
      <w:r>
        <w:rPr>
          <w:lang w:val="es-ES_tradnl"/>
        </w:rPr>
        <w:t xml:space="preserve">Pues bien, en esta iniciativa, señorías, guste más o guste menos, eso es lo que se plantea, se reorganiza el ámbito de la salud mental, se plantea crear la figura del coordinador sociosanitario, en definitiva, a nuestro juicio, se plantea una clara intromisión del Parlamento a la hora de tomar en consideración esta iniciativa en cuanto a la gestión y competencia que tiene el propio Gobierno de Navarra. </w:t>
      </w:r>
    </w:p>
    <w:p>
      <w:pPr>
        <w:pStyle w:val="Texto"/>
        <w:rPr>
          <w:lang w:val="es-ES_tradnl"/>
        </w:rPr>
      </w:pPr>
      <w:r>
        <w:rPr>
          <w:lang w:val="es-ES_tradnl"/>
        </w:rPr>
        <w:t>Nuestro voto en contra a esta iniciativa, a esta toma en consideración no quiere decir, señorías, en ningún caso, que respaldemos la política sanitaria del Gobierno de Navarra, en la que hay mucho por mejorar, señora Consejera, en eficacia, en eficiencia, en liderazgo, en gestión para mejorar la atención al paciente, también en el ámbito de la salud mental, en el conjunto de la Comunidad, no solo en la comarca de Pamplona y en Pamplona, hay que dar una atención integral en toda la Comunidad, pero nosotros entendemos que ese procedimiento, más allá de los instrumentos de planificación que podamos tener hoy, que pueden ser convenientes y suficientes, habrá que analizarlo en otro contexto que, a nuestro juicio, no pasa por la aprobación de una ley en la que se plantea la regulación de la estructura orgánica de la Dirección de Salud Mental. Porque, entre otras cuestiones, esta iniciativa también va a comportar un gasto, y si es cierto que en septiembre del año 2009, como hemos manifestado en la anterior intervención, y en coherencia con esta también o en coherencia con aquella, manifestamos que el Gobierno adoptó la decisión de reducir las unidades orgánicas y, por tanto, compartimos esa necesidad, con mayor intensidad, si cabe, no podemos, por tanto, defender la iniciativa de plantear algunas propuestas como, por ejemplo, la creación de la figura del coordinador sociosanitario, tal y como se integra en la estructura de la propia proposición de ley.</w:t>
      </w:r>
    </w:p>
    <w:p>
      <w:pPr>
        <w:pStyle w:val="Texto"/>
        <w:rPr>
          <w:lang w:val="es-ES_tradnl"/>
        </w:rPr>
      </w:pPr>
      <w:r>
        <w:rPr>
          <w:lang w:val="es-ES_tradnl"/>
        </w:rPr>
        <w:t>El Gobierno hace una estimación económica de lo que puede suponer el aumento de estructura y la gestión de esta iniciativa, habla de ciento treinta mil euros, se puede considerar que no es muy importante esa cantidad, pero, en todo caso, como quiera que de gestos está llena la política, no parece conveniente que en este momento de crisis económica, en el que estamos hablando de austeridad, de apretarnos el cinturón, de reducir los altos cargos, de aplicar eficacia y eficiencia y de ser conscientes de que estamos en una profunda crisis económica, se plantee un gasto complementario al actual, que posiblemente no necesitaría una gran modificación presupuestaria, pero en todo caso sería, creo yo, contrario a lo que en este momento se plantea y se demanda.</w:t>
      </w:r>
    </w:p>
    <w:p>
      <w:pPr>
        <w:pStyle w:val="Texto"/>
        <w:rPr>
          <w:lang w:val="es-ES_tradnl"/>
        </w:rPr>
      </w:pPr>
      <w:r>
        <w:rPr>
          <w:lang w:val="es-ES_tradnl"/>
        </w:rPr>
        <w:t xml:space="preserve">En la contestación del Gobierno, que no siempre la da, porque tiene potestad para ello, también habla de algunas cuestiones sobre la reorganización, hace una referencia a la participación, cuando el Gobierno remite un proyecto de ley en muchas ocasiones tiene que estar sujeto a un amplio proceso de participación que enriquece el texto final. En la contestación del Gobierno se dice: tampoco la proposición ha recogido la participación previa de los profesionales –ni quito ni pongo, señorías,  simplemente leo– y del resto de los trabajadores de la red de salud mental, lo que puede constituir un elemento de discordia más que de cohesión. </w:t>
      </w:r>
    </w:p>
    <w:p>
      <w:pPr>
        <w:pStyle w:val="Texto"/>
        <w:rPr/>
      </w:pPr>
      <w:r>
        <w:rPr>
          <w:lang w:val="es-ES_tradnl"/>
        </w:rPr>
        <w:t>Si eso es cierto, nosotros lo compartimos y, por tanto, rechazamos que se plantee en este momento extinguir de un modo inmediato un centro con trescientos trabajadores y más de doscientos cincuenta pacientes, como es el psicogeriátrico, en el ámbito de la Comunidad Foral de Navarra y en Pamplona.</w:t>
      </w:r>
    </w:p>
    <w:p>
      <w:pPr>
        <w:pStyle w:val="Texto"/>
        <w:rPr>
          <w:lang w:val="es-ES_tradnl"/>
        </w:rPr>
      </w:pPr>
      <w:r>
        <w:rPr>
          <w:lang w:val="es-ES_tradnl"/>
        </w:rPr>
        <w:t>Por tanto, nosotros entendemos que hay razones suficientes para no apoyar la toma en consideración, lo cual no quiere decir, señorías y señora Consejera, que no haya un amplio margen de mejora en esta materia. Tenemos que trabajar en ese proceso de reflexión que está desarrollando el Parlamento en el marco del nuevo plan estratégico, en el que también la salud mental, aunque suponga un 5 por ciento del conjunto de la actividad del propio Servicio Navarro de Salud, deberá ser tenida en cuenta.</w:t>
      </w:r>
    </w:p>
    <w:p>
      <w:pPr>
        <w:pStyle w:val="Texto"/>
        <w:rPr>
          <w:spacing w:val="0"/>
          <w:lang w:val="es-ES_tradnl"/>
        </w:rPr>
      </w:pPr>
      <w:r>
        <w:rPr>
          <w:spacing w:val="0"/>
          <w:lang w:val="es-ES_tradnl"/>
        </w:rPr>
        <w:t>Por tanto, mejora de la gestión, optimización de los recursos, aplicar criterios de eficacia y de eficiencia y, señorías, y una vez más lo ratificamos, hacer más con menos. Desgraciadamente, como el Consejero de Economía y Hacienda ha puesto de manifiesto en los últimos días, en las últimas horas, tenemos que desmontar la situación, tenemos que aceptar la realidad, no vamos a poder tener los ingresos que hemos tenido a lo largo de los últimos años, el Departamento de Salud no va a crecer en un porcentaje del 6 o del 8 por ciento, como ha crecido a lo largo de los últimos años, y eso, señorías, no puede provocar una merma de la calidad. Por tanto, tendremos que ser capaces de asumir el reto y el compromiso de hacer más con menos, y esta iniciativa, a nuestro juicio, pese a tener la buena voluntad de querer organizar el ámbito de la salud mental, no es conveniente, no es oportuna y, por tanto, desde la exigencia al Gobierno de que regule convenientemente esta cuestión en todos los ámbitos y en el ámbito completo de la geografía de la Comunidad Foral de Navarra, nosotros no vamos a apoyar la toma en consideración de esta iniciativa. Muchas gracias.</w:t>
      </w:r>
    </w:p>
    <w:p>
      <w:pPr>
        <w:pStyle w:val="Texto"/>
        <w:rPr/>
      </w:pPr>
      <w:r>
        <w:rPr>
          <w:i w:val="false"/>
          <w:lang w:val="es-ES_tradnl"/>
        </w:rPr>
        <w:t>SRA. PRESIDENTA:</w:t>
      </w:r>
      <w:r>
        <w:rPr>
          <w:lang w:val="es-ES_tradnl"/>
        </w:rPr>
        <w:t xml:space="preserve"> Gracias, señor Burguete. Su turno de réplica, señora Chivite.</w:t>
      </w:r>
    </w:p>
    <w:p>
      <w:pPr>
        <w:pStyle w:val="Texto"/>
        <w:rPr/>
      </w:pPr>
      <w:r>
        <w:rPr>
          <w:i w:val="false"/>
          <w:spacing w:val="0"/>
          <w:lang w:val="es-ES_tradnl"/>
        </w:rPr>
        <w:t>SRA. CHIVITE NAVASCUÉS:</w:t>
      </w:r>
      <w:r>
        <w:rPr>
          <w:spacing w:val="0"/>
          <w:lang w:val="es-ES_tradnl"/>
        </w:rPr>
        <w:t xml:space="preserve"> Gracias, señora Presidenta. Comenzaré mi turno de réplica, en primer lugar, agradeciendo los apoyos recibidos a esta iniciativa. Señora Figueras, por supuesto que esta iniciativa no va a solucionar todos los problemas que tiene la salud mental en Navarra, y lo he reconocido en mi intervención cuando he hablado de comenzar a poner soluciones, que es lo importante.</w:t>
      </w:r>
    </w:p>
    <w:p>
      <w:pPr>
        <w:pStyle w:val="Texto"/>
        <w:rPr>
          <w:lang w:val="es-ES_tradnl"/>
        </w:rPr>
      </w:pPr>
      <w:r>
        <w:rPr>
          <w:lang w:val="es-ES_tradnl"/>
        </w:rPr>
        <w:t>A UPN y, por lo tanto, también al Gobierno de UPN les diré que hoy han vuelto a quedarse en evidencia, por no decir en ridículo, con su postura en esta Cámara. La mayor parte de mi exposición –escuchen, señorías– está basada en un informe del propio Departamento de Salud del 23 de enero de 2009, en el que queda perfectamente plasmada la necesidad de una reorganización de la red de salud mental, y, además, se propone cómo debe ser esa reorganización y, además, nosotros la hemos plasmado así en la proposición que hoy hemos presentado en esta Cámara.</w:t>
      </w:r>
    </w:p>
    <w:p>
      <w:pPr>
        <w:pStyle w:val="Texto"/>
        <w:rPr/>
      </w:pPr>
      <w:r>
        <w:rPr>
          <w:lang w:val="es-ES_tradnl"/>
        </w:rPr>
        <w:t xml:space="preserve">Concretamente, es un informe encargado por el Director de Asistencia Especializada al Subdirector de Salud Mental sobre la situación, necesidades y estrategias de futuro de la red de salud mental, con lo cual, señorías, ustedes proponen pero luego se contradicen ustedes mismos votando en contra de esta iniciativa, y es que UPN últimamente anda bastante perdido y desorientado. Encargan un informe que, como otros muchos, como no quieren hacer nada, esconden en un cajón. </w:t>
      </w:r>
      <w:r>
        <w:rPr>
          <w:i w:val="false"/>
          <w:smallCaps/>
          <w:lang w:val="es-ES_tradnl"/>
        </w:rPr>
        <w:t>(Murmullos)</w:t>
      </w:r>
      <w:r>
        <w:rPr>
          <w:lang w:val="es-ES_tradnl"/>
        </w:rPr>
        <w:t xml:space="preserve"> Lo único que están haciendo es jugar...</w:t>
      </w:r>
    </w:p>
    <w:p>
      <w:pPr>
        <w:pStyle w:val="Texto"/>
        <w:rPr/>
      </w:pPr>
      <w:r>
        <w:rPr>
          <w:i w:val="false"/>
          <w:spacing w:val="0"/>
          <w:lang w:val="es-ES_tradnl"/>
        </w:rPr>
        <w:t>SRA. PRESIDENTA:</w:t>
      </w:r>
      <w:r>
        <w:rPr>
          <w:spacing w:val="0"/>
          <w:lang w:val="es-ES_tradnl"/>
        </w:rPr>
        <w:t xml:space="preserve"> Silencio, señorías, silencio.</w:t>
      </w:r>
    </w:p>
    <w:p>
      <w:pPr>
        <w:pStyle w:val="Texto"/>
        <w:rPr/>
      </w:pPr>
      <w:r>
        <w:rPr>
          <w:i w:val="false"/>
          <w:lang w:val="es-ES_tradnl"/>
        </w:rPr>
        <w:t>SRA. CHIVITE NAVASCUÉS:</w:t>
      </w:r>
      <w:r>
        <w:rPr>
          <w:lang w:val="es-ES_tradnl"/>
        </w:rPr>
        <w:t xml:space="preserve"> Lo único que están haciendo con este tipo de cosas es jugar con las ilusiones y el trabajo de los profesionales para luego no hacer nada.</w:t>
      </w:r>
    </w:p>
    <w:p>
      <w:pPr>
        <w:pStyle w:val="Texto"/>
        <w:rPr/>
      </w:pPr>
      <w:r>
        <w:rPr>
          <w:lang w:val="es-ES_tradnl"/>
        </w:rPr>
        <w:t>Quiero responder a los argumentos esgrimidos por el señor Marcotegui, que en algunos casos coinciden con los del señor Burguete, para no apoyar esta iniciativa. Empezaré por el incremento del gasto. Tal y como he dicho en mi intervención, no hay incremento de gasto, se amortizan las antiguas estructuras, hay un cargo menos de libre designación, lo que supone cincuenta y siete mil euros menos, porque uno de los requisitos principales a la hora de hacer etsa iniciativa fue que no hubiera más cargos orgánicos.</w:t>
      </w:r>
    </w:p>
    <w:p>
      <w:pPr>
        <w:pStyle w:val="Texto"/>
        <w:rPr>
          <w:lang w:val="es-ES_tradnl"/>
        </w:rPr>
      </w:pPr>
      <w:r>
        <w:rPr>
          <w:lang w:val="es-ES_tradnl"/>
        </w:rPr>
        <w:t>En cuanto a que se haga vía ley foral, la potestad organizativa, señor Marcotegui, por supuesto que es del Gobierno, por supuesto que corresponde al Ejecutivo, el problema se plantea cuando quien lo tiene que hacer no lo hace, hace dejación de sus funciones, se olvida o simplemente no lo quiere hacer. También le tengo que recordar que es capacidad del Parlamento impulsar las políticas del Gobierno, y si no las hace las haremos desde el Parlamento.</w:t>
      </w:r>
    </w:p>
    <w:p>
      <w:pPr>
        <w:pStyle w:val="Texto"/>
        <w:rPr>
          <w:lang w:val="es-ES_tradnl"/>
        </w:rPr>
      </w:pPr>
      <w:r>
        <w:rPr>
          <w:lang w:val="es-ES_tradnl"/>
        </w:rPr>
        <w:t>Y tengo que decir otra cosa. El Partido Socialista le presentó un borrador a la Consejera de Salud hace casi un año. Ese borrador ha estado perfectamente participado y consensuado, de hecho, la que hemos presentado en este Parlamento es la decimosegunda versión porque ha sido participada por todos los profesionales de la red, y es que cada día es más manifiesta la incapacidad de este Gobierno de hacer cosas nuevas, de adaptarse a las nuevas necesidades, de innovar. Estamos ante un Gobierno totalmente desgastado, falto de iniciativa, inmovilista y que además pretende, señor Marcotegui, que los demás seamos lo mismo. Pero no es así, señor Marcotegui, por eso cada vez es más evidente que es necesario un cambio en Navarra.</w:t>
      </w:r>
    </w:p>
    <w:p>
      <w:pPr>
        <w:pStyle w:val="Texto"/>
        <w:rPr>
          <w:lang w:val="es-ES_tradnl"/>
        </w:rPr>
      </w:pPr>
      <w:r>
        <w:rPr>
          <w:lang w:val="es-ES_tradnl"/>
        </w:rPr>
        <w:t>Señora Figueras, por supuesto que hemos presentado esto porque queremos hacer una política sanitaria diferente a la que está planteando...</w:t>
      </w:r>
    </w:p>
    <w:p>
      <w:pPr>
        <w:pStyle w:val="Texto"/>
        <w:rPr/>
      </w:pPr>
      <w:r>
        <w:rPr>
          <w:i w:val="false"/>
          <w:lang w:val="es-ES_tradnl"/>
        </w:rPr>
        <w:t>SRA. PRESIDENTA:</w:t>
      </w:r>
      <w:r>
        <w:rPr>
          <w:lang w:val="es-ES_tradnl"/>
        </w:rPr>
        <w:t xml:space="preserve"> Señorías, un poco de silencio.</w:t>
      </w:r>
    </w:p>
    <w:p>
      <w:pPr>
        <w:pStyle w:val="Texto"/>
        <w:rPr/>
      </w:pPr>
      <w:r>
        <w:rPr>
          <w:i w:val="false"/>
          <w:lang w:val="es-ES_tradnl"/>
        </w:rPr>
        <w:t>SRA. CHIVITE NAVASCUÉS:</w:t>
      </w:r>
      <w:r>
        <w:rPr>
          <w:lang w:val="es-ES_tradnl"/>
        </w:rPr>
        <w:t xml:space="preserve"> ... el Gobierno foral. </w:t>
      </w:r>
    </w:p>
    <w:p>
      <w:pPr>
        <w:pStyle w:val="Texto"/>
        <w:rPr>
          <w:lang w:val="es-ES_tradnl"/>
        </w:rPr>
      </w:pPr>
      <w:r>
        <w:rPr>
          <w:lang w:val="es-ES_tradnl"/>
        </w:rPr>
        <w:t>Señores de UPN, ustedes han eliminado la posibilidad de que esto no sea una ley sino un decreto, ustedes mismos lo han rechazado.</w:t>
      </w:r>
    </w:p>
    <w:p>
      <w:pPr>
        <w:pStyle w:val="Texto"/>
        <w:rPr>
          <w:lang w:val="es-ES_tradnl"/>
        </w:rPr>
      </w:pPr>
      <w:r>
        <w:rPr>
          <w:lang w:val="es-ES_tradnl"/>
        </w:rPr>
        <w:t>Hablaba el señor Marcotegui de rigidez. Desde luego, ¿cómo puede una organización como la suya resultar todavía más inadaptada, más férrea y, desde luego, más estática? Imposible, señorías.</w:t>
      </w:r>
    </w:p>
    <w:p>
      <w:pPr>
        <w:pStyle w:val="Texto"/>
        <w:rPr>
          <w:lang w:val="es-ES_tradnl"/>
        </w:rPr>
      </w:pPr>
      <w:r>
        <w:rPr>
          <w:lang w:val="es-ES_tradnl"/>
        </w:rPr>
        <w:t>Hablaba el señor Burguete de la extinción del psicogeriátrico. Tengo que decir que no se trata de despedir a trescientos cincuenta trabajadores, simplemente, esos recursos quedan absorbidos por otros dentro de la red.</w:t>
      </w:r>
    </w:p>
    <w:p>
      <w:pPr>
        <w:pStyle w:val="Texto"/>
        <w:rPr/>
      </w:pPr>
      <w:r>
        <w:rPr>
          <w:lang w:val="es-ES_tradnl"/>
        </w:rPr>
        <w:t>Creo que he rebatido todos y cada uno de los argumentos esgrimidos por UPN para votar en contra de esta iniciativa, he puesto en evidencia que ustedes mismos lo plantearon y plasmaron en un informe la necesidad de llevar a cabo esto que hoy estamos planteando aquí y ustedes van a votar en contra. Yo creo que se vuelven a quedan en evidencia en esta Cámara.</w:t>
      </w:r>
    </w:p>
    <w:p>
      <w:pPr>
        <w:pStyle w:val="Texto"/>
        <w:rPr>
          <w:lang w:val="es-ES_tradnl"/>
        </w:rPr>
      </w:pPr>
      <w:r>
        <w:rPr>
          <w:lang w:val="es-ES_tradnl"/>
        </w:rPr>
        <w:t>Termino como he comenzado mi intervención, agradeciendo a los grupos su apoyo a esta iniciativa, mostrando la voluntad de mi partido para llegar a acuerdos que, desde luego, contribuyan a mejorar esta proposición de ley, que es lo que nos están reclamando desde hace ya demasiados años todas las personas pertenecientes al ámbito de la salud mental en Navarra. Muchas gracias.</w:t>
      </w:r>
    </w:p>
    <w:p>
      <w:pPr>
        <w:pStyle w:val="Texto"/>
        <w:rPr/>
      </w:pPr>
      <w:r>
        <w:rPr>
          <w:i w:val="false"/>
          <w:lang w:val="es-ES_tradnl"/>
        </w:rPr>
        <w:t>SRA. PRESIDENTA:</w:t>
      </w:r>
      <w:r>
        <w:rPr>
          <w:lang w:val="es-ES_tradnl"/>
        </w:rPr>
        <w:t xml:space="preserve"> Gracias, señora Chivite. A continuación vamos a ver si se toma en consideración o no la proposi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5 votos a favor, 22 en contra y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tomada en consideración la proposición de ley foral de salud mental de Navarra, por la que se establece la estructura orgánica de la Dirección de Salud Mental, del Servicio Navarro de Salud-Osasunbide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